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6381" w:hanging="0"/>
        <w:rPr>
          <w:rFonts w:ascii="Calibri Light" w:hAnsi="Calibri Light" w:eastAsia="Times New Roman" w:cs="Calibri Light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Załącznik Nr 3 do specyfikacji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/>
        <w:jc w:val="center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 w:cs="Calibri Light" w:ascii="Calibri Light" w:hAnsi="Calibri Light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. 05.10.2017r.</w:t>
      </w:r>
    </w:p>
    <w:p>
      <w:pPr>
        <w:pStyle w:val="Normal"/>
        <w:spacing w:lineRule="atLeast" w:line="36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/Nazwa i adres Wykonawcy/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.........................................................                                                      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</w:rPr>
        <w:t>/miejscowość i data/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Warunki gwarancji i serwisu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rupa 1-2</w:t>
      </w:r>
    </w:p>
    <w:tbl>
      <w:tblPr>
        <w:tblW w:w="9731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65"/>
        <w:gridCol w:w="1890"/>
        <w:gridCol w:w="1608"/>
        <w:gridCol w:w="20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arametr wymagan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metr oferowany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cena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łna gwarancja ( bez wyłączeń ) na dostarczony sprzęt na okres min. 24 miesięcy ( liczone od daty podpisania protokołu odbioru przedmiotu zamówienia )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TAK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</w:rPr>
              <w:t>, 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iesiące – 0 pkt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6 miesięcy – 50 pkt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na narzędzia na nowe po 3 naprawach gwarancyjnych  tego samego modułu ( części) w przypadku dalszego wadliwego działania ( z wyjątkiem uszkodzeń z winy użytkowni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żda n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prawa gwarancyjna przedłuża okres gwarancji o całkowity czas trwania naprawy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ryfikacja złożonej reklamacji przez telefon, e-mail lub fax w ciągu 24 godzin od jej wysłania przez Zamawiającego w dni robocz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y czas usunięcia zgłoszonych usterek i wykonania napraw nie może przekroczyć 5 dni od chwili przyjęcia zgłoszenia. Z zastrzeżeniem pkt. 6 poniżej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Jeżeli czas naprawy przekroczy 5 dni Dostawca zobowiązany jest do dostarczenia Odbiorcy sprzętu zastępczego, o nie gorszych parametrach niż narzędzie, które wymaga naprawy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przystąpienia do naprawy max. 48h od chwili przyjęcia zgłoszenia ( w dni robocze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,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8 h – 0 pkt.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h – 50 pkt.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warancja min. 10–letniego dostępu do części zamiennych oferowanego zestawu w punktach których dotycz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10 lat</w:t>
            </w:r>
          </w:p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lat:........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ne teleadresowe i kontaktowe do najbliższych dla siedziby Zamawiającego punktów serwisowyc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a zgłoszeń reklamacji i napraw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czta, fax, poczta elektroniczna,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>…...............................................................</w:t>
      </w:r>
    </w:p>
    <w:p>
      <w:pPr>
        <w:pStyle w:val="Normal"/>
        <w:ind w:left="4248" w:hanging="0"/>
        <w:jc w:val="both"/>
        <w:rPr>
          <w:rFonts w:ascii="Calibri Light" w:hAnsi="Calibri Light" w:eastAsia="Times New Roman" w:cs="Calibri Light"/>
          <w:i/>
          <w:i/>
          <w:iCs/>
          <w:sz w:val="22"/>
          <w:szCs w:val="22"/>
          <w:lang w:val="de-DE" w:eastAsia="zxx" w:bidi="zxx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 xml:space="preserve">         Podpisy osób uprawnionych 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val="de-DE" w:eastAsia="zxx" w:bidi="zxx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  <w:lang w:val="de-DE" w:eastAsia="zxx" w:bidi="zxx"/>
        </w:rPr>
        <w:t xml:space="preserve">                                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val="de-DE" w:eastAsia="zxx" w:bidi="zxx"/>
        </w:rPr>
        <w:tab/>
        <w:tab/>
        <w:tab/>
        <w:tab/>
        <w:tab/>
        <w:tab/>
        <w:t xml:space="preserve">    do reprezentowania Wykonawc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4:00Z</dcterms:created>
  <dc:creator>ZP</dc:creator>
  <dc:description/>
  <cp:keywords/>
  <dc:language>en-US</dc:language>
  <cp:lastModifiedBy>ZP</cp:lastModifiedBy>
  <cp:lastPrinted>2017-10-12T11:01:00Z</cp:lastPrinted>
  <dcterms:modified xsi:type="dcterms:W3CDTF">2017-10-12T13:04:00Z</dcterms:modified>
  <cp:revision>3</cp:revision>
  <dc:subject/>
  <dc:title/>
</cp:coreProperties>
</file>