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  <w:tab w:val="left" w:pos="3119" w:leader="none"/>
        </w:tabs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2298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21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4986655" cy="1012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65pt;height:79.7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  <w:tab/>
        <w:t xml:space="preserve">  </w:t>
        <w:tab/>
        <w:tab/>
        <w:t xml:space="preserve">      Kraków, dnia 25.07.2017 r. 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6675</wp:posOffset>
                </wp:positionV>
                <wp:extent cx="1489710" cy="9020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02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7188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93" r="-81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10.3pt;mso-wrap-distance-left:2.85pt;mso-wrap-distance-right:2.85pt;mso-wrap-distance-top:0pt;mso-wrap-distance-bottom:0pt;margin-top:5.25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69977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1" t="-93" r="-81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. postępowania o udzielenie zamówienia publicznego 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6600FF"/>
          <w:spacing w:val="20"/>
          <w:position w:val="1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6600FF"/>
          <w:spacing w:val="20"/>
          <w:position w:val="1"/>
          <w:sz w:val="20"/>
          <w:szCs w:val="20"/>
        </w:rPr>
        <w:t xml:space="preserve">Zakup i dostawę  preparatów dezynfekcyjnych i higieniczno- pielęgnacyjnych ” ZP 20/2017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Zgodnie z art. 86 ust. 5 ustawy Prawo zamówień publicznych ustawy z dnia 29 stycznia 2004 r. Prawo zamówień publicznych (tekst jednolity Dz. U. z 2015 r. poz. 2164 ze zm.) Zamawiający przekazuje  informacje z otwarcia ofert,  które odbyło się w dniu 25.07.2017 r. o godz. 10:30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. kwota, jaką Zamawiający  zamierza przeznaczyć na sfinansowanie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1- wartość brutto 63163,80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2- wartość brutto 18057,60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3- wartość brutto 33350,40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4- wartość brutto 44906,40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5- wartość brutto 26109,00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6- wartość brutto 22860,87 z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. w postępowaniu wpłynęły w terminie oferty  następujących Wykonawców: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1 - AMED Biuro techniczno- Handlowe ul. Umińskiego 3/8, 03-984 Warszawa-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6 - cena : 20290,63 zł,  termin wykonania 12 miesięcy – termin płatności 60 dni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ferta 2 - MEDILAB Sp. z o.o., ul. Wysockiego 6 c, 03-371 Warsza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3 - cena : 28339,20 zł,  termin wykonania 12 miesięcy – termin płatności 60 dni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ferta 3 - Centrum Zaopatrzenia Medycznego „CEZAL” S.A., Wrocław, Oddział Kraków, 30-149 Kraków, ul. Balicka 1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1 - cena: 60322,32 zł,  termin wykonania 12 miesięcy – termin płatności 60 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2 -  cena: 17258,40 zł termin wykonania 12 miesięcy – termin płatności 60 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4 - cena : 41493,60 zł,  termin wykonania 12 miesięcy – termin płatności 60 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5 - cena : 25519,80 zł,  termin wykonania 12 miesięcy – termin płatności 60 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ferta 4 - MEDIM Sp. z o.o., ul. Puławska 45 B, 05-500 Piasecz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6 - cena : 20203,22 zł,  termin wykonania 12 miesięcy – termin płatności 60 dni</w:t>
      </w:r>
    </w:p>
    <w:p>
      <w:pPr>
        <w:pStyle w:val="Normal"/>
        <w:tabs>
          <w:tab w:val="clear" w:pos="709"/>
          <w:tab w:val="left" w:pos="555" w:leader="none"/>
          <w:tab w:val="left" w:pos="1275" w:leader="none"/>
        </w:tabs>
        <w:spacing w:lineRule="auto" w:line="240"/>
        <w:ind w:left="432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Pouczenie: rozpoczyna się bieg 3 dniowego terminu na złożenie oświadczenia o przynależności lub braku przynależności do tej samej grupy kapitałowej.</w:t>
      </w:r>
    </w:p>
    <w:p>
      <w:pPr>
        <w:pStyle w:val="Normal"/>
        <w:tabs>
          <w:tab w:val="clear" w:pos="709"/>
          <w:tab w:val="left" w:pos="555" w:leader="none"/>
          <w:tab w:val="left" w:pos="1275" w:leader="none"/>
        </w:tabs>
        <w:spacing w:lineRule="auto" w:line="240"/>
        <w:jc w:val="right"/>
        <w:rPr>
          <w:rFonts w:ascii="Times New Roman" w:hAnsi="Times New Roman" w:cs="Times New Roman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pl-PL"/>
        </w:rPr>
        <w:t>Zatwierdził</w:t>
      </w:r>
    </w:p>
    <w:p>
      <w:pPr>
        <w:pStyle w:val="Normal"/>
        <w:tabs>
          <w:tab w:val="clear" w:pos="709"/>
          <w:tab w:val="left" w:pos="555" w:leader="none"/>
          <w:tab w:val="left" w:pos="1275" w:leader="none"/>
        </w:tabs>
        <w:spacing w:lineRule="auto" w:line="240"/>
        <w:ind w:left="432" w:hanging="0"/>
        <w:jc w:val="right"/>
        <w:rPr>
          <w:rFonts w:ascii="Times New Roman" w:hAnsi="Times New Roman" w:cs="Times New Roman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pl-PL"/>
        </w:rPr>
        <w:t>Z- ca Dyrektora ds. Ekonomicznych</w:t>
      </w:r>
    </w:p>
    <w:p>
      <w:pPr>
        <w:pStyle w:val="Normal"/>
        <w:tabs>
          <w:tab w:val="clear" w:pos="709"/>
          <w:tab w:val="left" w:pos="555" w:leader="none"/>
          <w:tab w:val="left" w:pos="1275" w:leader="none"/>
        </w:tabs>
        <w:spacing w:lineRule="auto" w:line="240" w:before="0" w:after="200"/>
        <w:ind w:left="432" w:hanging="0"/>
        <w:jc w:val="right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pl-PL"/>
        </w:rPr>
        <w:t>Mgr Dorota Gołąb - Bełtowicz</w:t>
      </w:r>
    </w:p>
    <w:sectPr>
      <w:type w:val="nextPage"/>
      <w:pgSz w:w="11906" w:h="16838"/>
      <w:pgMar w:left="338" w:right="1130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b/>
        <w:shd w:fill="auto" w:val="clear"/>
        <w:szCs w:val="28"/>
        <w:bCs/>
        <w:rFonts w:ascii="Times New Roman" w:hAnsi="Times New Roman" w:eastAsia="TitilliumText22L-Medium;Arial Unicode MS" w:cs="RotisSansSerif"/>
        <w:color w:val="000000"/>
        <w:lang w:val="pl-PL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pl-P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tilliumText22L-Medium;Arial Unicode MS" w:cs="RotisSansSerif"/>
      <w:b/>
      <w:bCs/>
      <w:caps w:val="false"/>
      <w:smallCaps w:val="false"/>
      <w:color w:val="000000"/>
      <w:sz w:val="28"/>
      <w:szCs w:val="28"/>
      <w:shd w:fill="auto" w:val="clear"/>
      <w:lang w:val="pl-PL" w:eastAsia="en-US"/>
    </w:rPr>
  </w:style>
  <w:style w:type="character" w:styleId="WW8Num2z1">
    <w:name w:val="WW8Num2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>
      <w:lang w:val="pl-PL"/>
    </w:rPr>
  </w:style>
  <w:style w:type="character" w:styleId="WW8Num3z0">
    <w:name w:val="WW8Num3z0"/>
    <w:qFormat/>
    <w:rPr>
      <w:rFonts w:cs="Tahoma"/>
      <w:b/>
      <w:i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pl-P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6z0">
    <w:name w:val="WW8Num6z0"/>
    <w:qFormat/>
    <w:rPr>
      <w:rFonts w:ascii="Arial" w:hAnsi="Arial" w:cs="Arial"/>
      <w:sz w:val="24"/>
      <w:szCs w:val="24"/>
      <w:lang w:val="pl-PL"/>
    </w:rPr>
  </w:style>
  <w:style w:type="character" w:styleId="WW8Num7z0">
    <w:name w:val="WW8Num7z0"/>
    <w:qFormat/>
    <w:rPr>
      <w:rFonts w:ascii="Arial" w:hAnsi="Arial" w:cs="Times New Roman"/>
      <w:b/>
      <w:bCs/>
      <w:i/>
      <w:sz w:val="20"/>
      <w:szCs w:val="20"/>
      <w:lang w:val="pl-PL"/>
    </w:rPr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9z0">
    <w:name w:val="WW8Num9z0"/>
    <w:qFormat/>
    <w:rPr>
      <w:color w:val="000000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b/>
      <w:bCs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 w:val="false"/>
      <w:lang w:val="pl-P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Lucida Sans Unicode" w:cs="Palatino Linotype"/>
      <w:color w:val="000000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418" w:right="51" w:hanging="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before="0" w:after="0"/>
      <w:ind w:left="284" w:right="0" w:hanging="284"/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1:00Z</dcterms:created>
  <dc:creator>Katarzyna Piątek</dc:creator>
  <dc:description/>
  <cp:keywords/>
  <dc:language>en-US</dc:language>
  <cp:lastModifiedBy>zp</cp:lastModifiedBy>
  <cp:lastPrinted>2017-07-25T11:34:00Z</cp:lastPrinted>
  <dcterms:modified xsi:type="dcterms:W3CDTF">2017-07-25T09:47:00Z</dcterms:modified>
  <cp:revision>5</cp:revision>
  <dc:subject/>
  <dc:title/>
</cp:coreProperties>
</file>