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1 do SIWZ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r sprawy ZP 7/2017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637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    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284" w:right="0" w:hanging="284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Heading1"/>
        <w:ind w:left="284" w:right="0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wzór)</w:t>
      </w:r>
    </w:p>
    <w:p>
      <w:pPr>
        <w:pStyle w:val="Heading1"/>
        <w:ind w:left="284" w:right="0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ostawę produktów leczniczych i wyrobów medycznych 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........................................................ kod ......- ............... miejscowość 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.........................................  powiat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...............................................             Nr  faksu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    …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NIP .....................................................</w:t>
        <w:tab/>
        <w:tab/>
        <w:t>NUMER REGON 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 bankowego 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-Light" w:cs="Arial" w:ascii="Arial" w:hAnsi="Arial"/>
          <w:sz w:val="20"/>
          <w:szCs w:val="20"/>
        </w:rPr>
        <w:t>Czy Wykonawca jest mikroprzedsiębiorstwem bądź małym lub średnim przedsiębiorstwem …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wiedzialna za realizacje umowy …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ogłoszenia o przetargu nieograniczonym – znak ZP 7/2017  opublikowanego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w BZP - </w:t>
      </w:r>
      <w:r>
        <w:rPr>
          <w:rFonts w:cs="Arial" w:ascii="Arial" w:hAnsi="Arial"/>
          <w:sz w:val="20"/>
          <w:szCs w:val="20"/>
          <w:shd w:fill="auto" w:val="clear"/>
        </w:rPr>
        <w:t xml:space="preserve">Ogłoszenie nr 49809 - 2017 z dnia 2017-03-23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i/>
          <w:sz w:val="20"/>
          <w:szCs w:val="20"/>
        </w:rPr>
        <w:t>„D</w:t>
      </w:r>
      <w:r>
        <w:rPr>
          <w:rFonts w:cs="Arial" w:ascii="Arial" w:hAnsi="Arial"/>
          <w:b/>
          <w:bCs/>
          <w:i/>
          <w:sz w:val="18"/>
          <w:szCs w:val="20"/>
        </w:rPr>
        <w:t xml:space="preserve">ostawę surowców farmaceutycznych i produktów galenowych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” (ZP 7/2017)</w:t>
      </w:r>
    </w:p>
    <w:p>
      <w:pPr>
        <w:pStyle w:val="Normal"/>
        <w:spacing w:lineRule="auto" w:line="360"/>
        <w:ind w:left="1416" w:right="0" w:hanging="0"/>
        <w:rPr>
          <w:rFonts w:ascii="Arial" w:hAnsi="Arial" w:cs="Arial"/>
          <w:sz w:val="20"/>
          <w:szCs w:val="20"/>
          <w:shd w:fill="auto" w:val="clear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ferujemy wykonanie następujących części zamówienia za kwotę:</w:t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Prosimy </w:t>
      </w:r>
      <w:r>
        <w:rPr>
          <w:rFonts w:cs="Arial" w:ascii="Arial" w:hAnsi="Arial"/>
          <w:sz w:val="20"/>
          <w:szCs w:val="20"/>
        </w:rPr>
        <w:t xml:space="preserve">o dołączenie do oferty wypełnionego arkusza asortymentowo - cenowego w formie elektronicznej na nośniku elektronicznym. 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Arkusz powinien zawierać wszystkie ewentualne zmiany wprowadzone w czasie trwania postępowan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GRUPA 1: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1.</w:t>
        <w:tab/>
        <w:t>wartość netto ................................................</w:t>
        <w:tab/>
        <w:t>,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2.</w:t>
        <w:tab/>
        <w:t>wartość podatku VAT ...................................</w:t>
        <w:tab/>
        <w:t>,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3.</w:t>
        <w:tab/>
        <w:t>wartość brutto ...............................................</w:t>
        <w:tab/>
        <w:t>,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GRUPA 2: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1.</w:t>
        <w:tab/>
        <w:t>wartość netto ...............................................</w:t>
        <w:tab/>
        <w:t>,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2.</w:t>
        <w:tab/>
        <w:t>wartość podatku VAT ................................</w:t>
        <w:tab/>
        <w:t>,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3.</w:t>
        <w:tab/>
        <w:t>wartość brutto ..............................................</w:t>
        <w:tab/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  <w:t>GRUPA 3: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1.</w:t>
        <w:tab/>
        <w:t>wartość netto ...............................................</w:t>
        <w:tab/>
        <w:t>,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2.</w:t>
        <w:tab/>
        <w:t>wartość podatku VAT ................................</w:t>
        <w:tab/>
        <w:t>,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3.</w:t>
        <w:tab/>
        <w:t>wartość brutto ..............................................</w:t>
        <w:tab/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  <w:shd w:fill="auto" w:val="clear"/>
        </w:rPr>
      </w:pPr>
      <w:r>
        <w:rPr>
          <w:rFonts w:cs="Arial" w:ascii="Arial" w:hAnsi="Arial"/>
          <w:b/>
          <w:sz w:val="20"/>
          <w:szCs w:val="20"/>
          <w:shd w:fill="auto" w:val="clear"/>
        </w:rPr>
      </w:r>
    </w:p>
    <w:p>
      <w:pPr>
        <w:pStyle w:val="TextBody"/>
        <w:jc w:val="center"/>
        <w:rPr>
          <w:rFonts w:ascii="Arial" w:hAnsi="Arial" w:cs="Arial"/>
          <w:sz w:val="12"/>
          <w:szCs w:val="12"/>
          <w:shd w:fill="FFFF00" w:val="clear"/>
        </w:rPr>
      </w:pPr>
      <w:r>
        <w:rPr>
          <w:rFonts w:cs="Arial" w:ascii="Arial" w:hAnsi="Arial"/>
          <w:sz w:val="20"/>
          <w:szCs w:val="20"/>
        </w:rPr>
        <w:t>W załączeniu przedstawiamy tabele wraz z podaniem cen jednostkowych oraz ich wartości netto, brutto oraz wartości podatku VAT  zgodnie z tabelą zamieszczoną w załączniku nr 5 do  Specyfikacji Istotnych Warunków Zamówienia.</w:t>
      </w:r>
    </w:p>
    <w:p>
      <w:pPr>
        <w:pStyle w:val="Normal"/>
        <w:jc w:val="both"/>
        <w:rPr>
          <w:rFonts w:ascii="Arial" w:hAnsi="Arial" w:cs="Arial"/>
          <w:sz w:val="12"/>
          <w:szCs w:val="12"/>
          <w:shd w:fill="FFFF00" w:val="clear"/>
        </w:rPr>
      </w:pPr>
      <w:r>
        <w:rPr>
          <w:rFonts w:cs="Arial" w:ascii="Arial" w:hAnsi="Arial"/>
          <w:sz w:val="12"/>
          <w:szCs w:val="12"/>
          <w:shd w:fill="FFFF00" w:val="clear"/>
        </w:rPr>
      </w:r>
    </w:p>
    <w:p>
      <w:pPr>
        <w:pStyle w:val="Normal"/>
        <w:ind w:left="426" w:right="0" w:hanging="42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1.   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zxx" w:bidi="zxx"/>
        </w:rPr>
        <w:t>Oświadczamy, że dostawa oferowanych leków odbywać się będzie w terminie do 48 godzin od daty złożenia zamówienia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zxx" w:bidi="ar-SA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shd w:fill="FFFF00" w:val="clear"/>
          <w:lang w:val="pl-PL" w:eastAsia="zxx" w:bidi="ar-SA"/>
        </w:rPr>
        <w:br/>
      </w:r>
    </w:p>
    <w:p>
      <w:pPr>
        <w:pStyle w:val="Normal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Oświadczamy, ze zapoznaliśmy się ze Specyfikacją Istotnych Warunków Zamówienia i nie wnosimy do niej zastrzeżeń oraz że zdobyliśmy konieczne informacje do przygotowania ofer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Oświadczamy, że czujemy się związani niniejszą ofertą przez okres wskazany w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Oświadczamy, że zawarty w Specyfikacji Istotnych Warunków Zamówienia projekt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Oświadczamy, że minimalny okres przydatno</w:t>
      </w:r>
      <w:r>
        <w:rPr>
          <w:rFonts w:cs="Arial" w:ascii="Arial" w:hAnsi="Arial"/>
          <w:sz w:val="20"/>
          <w:szCs w:val="20"/>
          <w:shd w:fill="auto" w:val="clear"/>
        </w:rPr>
        <w:t>ści do użycia oferowanych leków wynosi min. 12 miesięcy od daty dostawy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 Oświadczamy, że zgodnie z pkt. VIII  1 Specyfikacji Istotnych Warunków Zamówienia dokonaliśmy wpłaty wadium w formie .....................................................................................................................................</w:t>
      </w:r>
    </w:p>
    <w:p>
      <w:pPr>
        <w:pStyle w:val="Tekstpodstawowywcity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wysokości:............................................................PLN (słownie: ..............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9"/>
          <w:tab w:val="left" w:pos="2850" w:leader="none"/>
          <w:tab w:val="left" w:pos="2890" w:leader="none"/>
        </w:tabs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dium w formie pieniężnej powinno zostać zwrócone na rachunek bankowy: 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900" w:leader="none"/>
        </w:tabs>
        <w:ind w:left="480" w:right="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Oświadczamy, że powierzymy podwykonawcom wykonanie przedmiotu zamówienia w części dotyczącej ................................................................................................ / że przedmiot zamówienia wykonamy w całości bez udziału podwykonawców.</w:t>
      </w:r>
    </w:p>
    <w:p>
      <w:pPr>
        <w:pStyle w:val="Normal"/>
        <w:tabs>
          <w:tab w:val="clear" w:pos="709"/>
          <w:tab w:val="left" w:pos="5689" w:leader="none"/>
          <w:tab w:val="left" w:pos="6200" w:leader="none"/>
        </w:tabs>
        <w:ind w:left="426" w:right="0" w:hanging="426"/>
        <w:jc w:val="left"/>
        <w:rPr/>
      </w:pPr>
      <w:r>
        <w:rPr/>
      </w:r>
    </w:p>
    <w:p>
      <w:pPr>
        <w:pStyle w:val="Normal"/>
        <w:ind w:left="510" w:right="0" w:hanging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Załącznikami do niniejszej oferty s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y osób uprawnionych do reprezentowania oferen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99" w:top="1175" w:footer="899" w:bottom="113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284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Arial" w:hAnsi="Arial" w:eastAsia="Times New Roman" w:cs="Arial"/>
      <w:color w:val="auto"/>
      <w:sz w:val="20"/>
      <w:szCs w:val="20"/>
      <w:lang w:val="pl-PL" w:eastAsia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80" w:right="0" w:hanging="480"/>
      <w:jc w:val="both"/>
    </w:pPr>
    <w:rPr>
      <w:rFonts w:ascii="Garamond" w:hAnsi="Garamond" w:cs="Garamond"/>
      <w:sz w:val="22"/>
    </w:rPr>
  </w:style>
  <w:style w:type="paragraph" w:styleId="Tekstpodstawowywcity3">
    <w:name w:val="Tekst podstawowy wcięty 3"/>
    <w:basedOn w:val="Normal"/>
    <w:qFormat/>
    <w:pPr>
      <w:ind w:left="480" w:right="0" w:hanging="0"/>
      <w:jc w:val="both"/>
    </w:pPr>
    <w:rPr>
      <w:rFonts w:ascii="Garamond" w:hAnsi="Garamond" w:cs="Garamond"/>
      <w:sz w:val="22"/>
    </w:rPr>
  </w:style>
  <w:style w:type="paragraph" w:styleId="Tekstpodstawowywcity2">
    <w:name w:val="Tekst podstawowy wcięty 2"/>
    <w:basedOn w:val="Normal"/>
    <w:qFormat/>
    <w:pPr>
      <w:ind w:left="480" w:right="0" w:hanging="48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27:00Z</dcterms:created>
  <dc:creator>ZOZ</dc:creator>
  <dc:description/>
  <dc:language>en-US</dc:language>
  <cp:lastModifiedBy>*</cp:lastModifiedBy>
  <cp:lastPrinted>2017-03-20T11:03:00Z</cp:lastPrinted>
  <dcterms:modified xsi:type="dcterms:W3CDTF">2009-02-12T06:52:00Z</dcterms:modified>
  <cp:revision>8</cp:revision>
  <dc:subject/>
  <dc:title>Załącznik Nr 1 do SIWZ</dc:title>
</cp:coreProperties>
</file>