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1 do SIWZ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r sprawy ZP 6/2017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637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    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284" w:right="0" w:hanging="284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Heading1"/>
        <w:ind w:left="284" w:right="0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wzór)</w:t>
      </w:r>
    </w:p>
    <w:p>
      <w:pPr>
        <w:pStyle w:val="Heading1"/>
        <w:ind w:left="284" w:right="0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ostawę leków w ramach programów lekowych 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........................................................ kod ......- ............... miejscowość 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.........................................  powiat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...............................................             Nr  faksu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    …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NIP .....................................................</w:t>
        <w:tab/>
        <w:tab/>
        <w:t>NUMER REGON 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 bankowego 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-Light" w:cs="Arial" w:ascii="Arial" w:hAnsi="Arial"/>
          <w:sz w:val="20"/>
          <w:szCs w:val="20"/>
        </w:rPr>
        <w:t>Czy Wykonawca jest mikroprzedsiębiorstwem bądź małym lub średnim przedsiębiorstwem …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wiedzialna za realizacje umowy …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ogłoszenia o przetargu nieograniczonym – znak ZP 6/2017  opublikowaneg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Dzienniku Urzędowym Unii Europejskiej nr</w:t>
      </w:r>
      <w:r>
        <w:rPr>
          <w:rFonts w:cs="Arial" w:ascii="Arial" w:hAnsi="Arial"/>
          <w:sz w:val="20"/>
          <w:szCs w:val="20"/>
          <w:shd w:fill="auto" w:val="clear"/>
        </w:rPr>
        <w:t xml:space="preserve"> 2017/S 039-070393 </w:t>
      </w:r>
      <w:r>
        <w:rPr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 xml:space="preserve"> z dnia 24.02.2017 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i/>
          <w:sz w:val="20"/>
          <w:szCs w:val="20"/>
        </w:rPr>
        <w:t>„Dostawę leków w ramach programów lekowych ”</w:t>
      </w:r>
    </w:p>
    <w:p>
      <w:pPr>
        <w:pStyle w:val="Normal"/>
        <w:spacing w:lineRule="auto" w:line="360"/>
        <w:ind w:left="1416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ferujemy wykonanie następujących części zamówienia za kwotę: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Prosimy </w:t>
      </w:r>
      <w:r>
        <w:rPr>
          <w:rFonts w:cs="Arial" w:ascii="Arial" w:hAnsi="Arial"/>
          <w:sz w:val="20"/>
          <w:szCs w:val="20"/>
        </w:rPr>
        <w:t xml:space="preserve">o dołączenie do oferty wypełnionego arkusza asortymentowo - cenowego w formie elektronicznej na nośniku elektronicznym. 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Arkusz powinien zawierać wszystkie ewentualne zmiany wprowadzone w czasie trwania postępowan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GRUPA 1: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1.</w:t>
        <w:tab/>
        <w:t>wartość netto ................................................</w:t>
        <w:tab/>
        <w:t>,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2.</w:t>
        <w:tab/>
        <w:t>wartość podatku VAT ...................................</w:t>
        <w:tab/>
        <w:t>,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3.</w:t>
        <w:tab/>
        <w:t>wartość brutto ...............................................</w:t>
        <w:tab/>
        <w:t>,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GRUPA 2: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1.</w:t>
        <w:tab/>
        <w:t>wartość netto ...............................................</w:t>
        <w:tab/>
        <w:t>,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2.</w:t>
        <w:tab/>
        <w:t>wartość podatku VAT ................................</w:t>
        <w:tab/>
        <w:t>,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3.</w:t>
        <w:tab/>
        <w:t>wartość brutto ..............................................</w:t>
        <w:tab/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GRUPA 3: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1.</w:t>
        <w:tab/>
        <w:t>wartość netto ...............................................</w:t>
        <w:tab/>
        <w:t>,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2.</w:t>
        <w:tab/>
        <w:t>wartość podatku VAT ................................</w:t>
        <w:tab/>
        <w:t>,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3.</w:t>
        <w:tab/>
        <w:t>wartość brutto ..............................................</w:t>
        <w:tab/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GRUPA 4: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1.</w:t>
        <w:tab/>
        <w:t>wartość netto ...............................................</w:t>
        <w:tab/>
        <w:t>,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2.</w:t>
        <w:tab/>
        <w:t>wartość podatku VAT ................................</w:t>
        <w:tab/>
        <w:t>,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3.</w:t>
        <w:tab/>
        <w:t>wartość brutto ..............................................</w:t>
        <w:tab/>
        <w:t>,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GRUPA 5: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1.</w:t>
        <w:tab/>
        <w:t>wartość netto ...............................................</w:t>
        <w:tab/>
        <w:t>,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2.</w:t>
        <w:tab/>
        <w:t>wartość podatku VAT ................................</w:t>
        <w:tab/>
        <w:t>,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3.</w:t>
        <w:tab/>
        <w:t>wartość brutto ..............................................</w:t>
        <w:tab/>
        <w:t>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GRUPA 6: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1.</w:t>
        <w:tab/>
        <w:t>wartość netto ...............................................</w:t>
        <w:tab/>
        <w:t>,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2.</w:t>
        <w:tab/>
        <w:t>wartość podatku VAT ................................</w:t>
        <w:tab/>
        <w:t>,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3.</w:t>
        <w:tab/>
        <w:t>wartość brutto ..............................................</w:t>
        <w:tab/>
        <w:t>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GRUPA 7: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1.</w:t>
        <w:tab/>
        <w:t>wartość netto ...............................................</w:t>
        <w:tab/>
        <w:t>,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2.</w:t>
        <w:tab/>
        <w:t>wartość podatku VAT ................................</w:t>
        <w:tab/>
        <w:t>,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3.</w:t>
        <w:tab/>
        <w:t>wartość brutto ..............................................</w:t>
        <w:tab/>
        <w:t>,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12"/>
          <w:szCs w:val="12"/>
          <w:shd w:fill="FFFF00" w:val="clear"/>
        </w:rPr>
      </w:pPr>
      <w:r>
        <w:rPr>
          <w:rFonts w:cs="Arial" w:ascii="Arial" w:hAnsi="Arial"/>
          <w:sz w:val="20"/>
          <w:szCs w:val="20"/>
        </w:rPr>
        <w:t>W załączeniu przedstawiamy tabele wraz z podaniem cen jednostkowych oraz ich wartości netto, brutto oraz wartości podatku VAT  zgodnie z tabelą zamieszczoną w załączniku nr 5 do  Specyfikacji Istotnych Warunków Zamówienia.</w:t>
      </w:r>
    </w:p>
    <w:p>
      <w:pPr>
        <w:pStyle w:val="Normal"/>
        <w:jc w:val="both"/>
        <w:rPr>
          <w:rFonts w:ascii="Arial" w:hAnsi="Arial" w:cs="Arial"/>
          <w:sz w:val="12"/>
          <w:szCs w:val="12"/>
          <w:shd w:fill="FFFF00" w:val="clear"/>
        </w:rPr>
      </w:pPr>
      <w:r>
        <w:rPr>
          <w:rFonts w:cs="Arial" w:ascii="Arial" w:hAnsi="Arial"/>
          <w:sz w:val="12"/>
          <w:szCs w:val="12"/>
          <w:shd w:fill="FFFF00" w:val="clear"/>
        </w:rPr>
      </w:r>
    </w:p>
    <w:p>
      <w:pPr>
        <w:pStyle w:val="Normal"/>
        <w:ind w:left="426" w:right="0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1.  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Oświadczamy, że dostawa oferowanych leków odbywać się będzie w terminie 1 dnia roboczego od daty złożenia zamówienia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zxx" w:bidi="ar-SA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shd w:fill="FFFF00" w:val="clear"/>
          <w:lang w:val="pl-PL" w:eastAsia="zxx" w:bidi="ar-SA"/>
        </w:rPr>
        <w:br/>
      </w:r>
    </w:p>
    <w:p>
      <w:pPr>
        <w:pStyle w:val="Normal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świadczamy, ze zapoznaliśmy się ze Specyfikacją Istotnych Warunków Zamówienia i nie wnosimy do niej zastrzeżeń oraz że zdobyliśmy konieczne informacje do przygotowania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świadczamy, że czujemy się związani niniejszą ofertą przez okres wskazany w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świadczamy, że zawarty w Specyfikacji Istotnych Warunków Zamówienia projekt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 xml:space="preserve">Oświadczamy, że minimalny okres przydatności do użycia </w:t>
      </w:r>
      <w:r>
        <w:rPr>
          <w:rFonts w:cs="Arial" w:ascii="Arial" w:hAnsi="Arial"/>
          <w:sz w:val="20"/>
          <w:szCs w:val="20"/>
          <w:shd w:fill="auto" w:val="clear"/>
        </w:rPr>
        <w:t xml:space="preserve">oferowanych leków </w:t>
      </w:r>
      <w:r>
        <w:rPr>
          <w:rFonts w:cs="Arial" w:ascii="Arial" w:hAnsi="Arial"/>
          <w:sz w:val="20"/>
          <w:szCs w:val="20"/>
        </w:rPr>
        <w:t>wynosi min. 12 miesięcy od daty dostawy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Oświadczamy, że zgodnie z pkt. VIII  1 Specyfikacji Istotnych Warunków Zamówienia dokonaliśmy wpłaty wadium w formie .....................................................................................................................................</w:t>
      </w:r>
    </w:p>
    <w:p>
      <w:pPr>
        <w:pStyle w:val="Tekstpodstawowywcity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wysokości:............................................................PLN (słownie: 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9"/>
          <w:tab w:val="left" w:pos="2850" w:leader="none"/>
          <w:tab w:val="left" w:pos="2890" w:leader="none"/>
        </w:tabs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ium w formie pieniężnej powinno zostać zwrócone na rachunek bankowy: 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900" w:leader="none"/>
        </w:tabs>
        <w:ind w:left="480" w:right="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Oświadczamy, że powierzymy podwykonawcom wykonanie przedmiotu zamówienia w części dotyczącej ................................................................................................ / że przedmiot zamówienia wykonamy w całości bez udziału podwykonawców.</w:t>
      </w:r>
    </w:p>
    <w:p>
      <w:pPr>
        <w:pStyle w:val="Normal"/>
        <w:tabs>
          <w:tab w:val="clear" w:pos="709"/>
          <w:tab w:val="left" w:pos="5689" w:leader="none"/>
          <w:tab w:val="left" w:pos="6200" w:leader="none"/>
        </w:tabs>
        <w:ind w:left="426" w:right="0" w:hanging="426"/>
        <w:jc w:val="left"/>
        <w:rPr/>
      </w:pPr>
      <w:r>
        <w:rPr/>
      </w:r>
    </w:p>
    <w:p>
      <w:pPr>
        <w:pStyle w:val="Normal"/>
        <w:ind w:left="510" w:right="0" w:hanging="525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u w:val="none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Oświadczamy, że w przypadku oferowania produktów leczniczych, wyrobów medycznych znajdujących się na liście leków refundowanych przy obliczaniu ceny wzięliśmy pod uwagę zapisy art. 9 Ustawy z dnia 12.05.2011 r. o refundacji leków, środków spożywczych specjalnego przeznaczenia żywieniowego oraz wyrobów medycznych (t.j. Dz. U. z 2015 poz. 345 z późn. zm.).</w:t>
      </w:r>
      <w:r>
        <w:rPr>
          <w:rFonts w:cs="Tahoma" w:ascii="Tahoma" w:hAnsi="Tahoma"/>
          <w:b w:val="false"/>
          <w:bCs w:val="false"/>
          <w:sz w:val="18"/>
          <w:szCs w:val="20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ind w:left="510" w:right="0" w:hanging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9.  </w:t>
      </w:r>
      <w:r>
        <w:rPr>
          <w:rFonts w:cs="Arial" w:ascii="Arial" w:hAnsi="Arial"/>
          <w:sz w:val="20"/>
          <w:szCs w:val="20"/>
        </w:rPr>
        <w:t xml:space="preserve">   Załącznikami do niniejszej oferty s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y osób uprawnionych do reprezentowania ofere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1175" w:footer="899" w:bottom="113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284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eastAsia="Times New Roman" w:cs="Arial"/>
      <w:color w:val="auto"/>
      <w:sz w:val="20"/>
      <w:szCs w:val="20"/>
      <w:lang w:val="pl-PL"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right="0" w:hanging="480"/>
      <w:jc w:val="both"/>
    </w:pPr>
    <w:rPr>
      <w:rFonts w:ascii="Garamond" w:hAnsi="Garamond" w:cs="Garamond"/>
      <w:sz w:val="22"/>
    </w:rPr>
  </w:style>
  <w:style w:type="paragraph" w:styleId="Tekstpodstawowywcity3">
    <w:name w:val="Tekst podstawowy wcięty 3"/>
    <w:basedOn w:val="Normal"/>
    <w:qFormat/>
    <w:pPr>
      <w:ind w:left="480" w:right="0" w:hanging="0"/>
      <w:jc w:val="both"/>
    </w:pPr>
    <w:rPr>
      <w:rFonts w:ascii="Garamond" w:hAnsi="Garamond" w:cs="Garamond"/>
      <w:sz w:val="22"/>
    </w:rPr>
  </w:style>
  <w:style w:type="paragraph" w:styleId="Tekstpodstawowywcity2">
    <w:name w:val="Tekst podstawowy wcięty 2"/>
    <w:basedOn w:val="Normal"/>
    <w:qFormat/>
    <w:pPr>
      <w:ind w:left="480" w:right="0" w:hanging="48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27:00Z</dcterms:created>
  <dc:creator>ZOZ</dc:creator>
  <dc:description/>
  <dc:language>en-US</dc:language>
  <cp:lastModifiedBy>*</cp:lastModifiedBy>
  <cp:lastPrinted>2015-02-05T11:10:00Z</cp:lastPrinted>
  <dcterms:modified xsi:type="dcterms:W3CDTF">2009-02-12T06:52:00Z</dcterms:modified>
  <cp:revision>8</cp:revision>
  <dc:subject/>
  <dc:title>Załącznik Nr 1 do SIWZ</dc:title>
</cp:coreProperties>
</file>