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985" w:leader="none"/>
          <w:tab w:val="left" w:pos="3119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90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3187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1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4995545" cy="1021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02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;Times New Roman" w:ascii="Cambria;Times New Roman" w:hAnsi="Cambria;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;Times New Roman" w:ascii="Cambria;Times New Roman" w:hAnsi="Cambria;Times New Roman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35pt;height:80.4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;Times New Roman" w:ascii="Cambria;Times New Roman" w:hAnsi="Cambria;Times New Roman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;Times New Roman" w:ascii="Cambria;Times New Roman" w:hAnsi="Cambria;Times New Roman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43205</wp:posOffset>
                </wp:positionV>
                <wp:extent cx="1387475" cy="9029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right="0" w:hanging="0"/>
                              <w:rPr>
                                <w:rFonts w:ascii="Cambria;Times New Roman" w:hAnsi="Cambria;Times New Roman" w:cs="Cambri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;Times New Roman" w:hAnsi="Cambria;Times New Roman" w:cs="Cambri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;Times New Roman" w:hAnsi="Cambria;Times New Roman" w:cs="Cambria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  <w:lang w:val="en-US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;Times New Roman" w:ascii="Cambria;Times New Roman" w:hAnsi="Cambria;Times New Roman"/>
                                  <w:color w:val="000000"/>
                                  <w:sz w:val="15"/>
                                  <w:szCs w:val="15"/>
                                  <w:u w:val="none"/>
                                  <w:lang w:val="en-US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;Times New Roman" w:ascii="Cambria;Times New Roman" w:hAnsi="Cambria;Times New Roman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mbria;Times New Roman" w:ascii="Cambria;Times New Roman" w:hAnsi="Cambria;Times New Roman"/>
                                  <w:sz w:val="15"/>
                                  <w:szCs w:val="15"/>
                                </w:rPr>
                                <w:t>www.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68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Cambria;Times New Roman" w:hAnsi="Cambria;Times New Roman" w:cs="Cambri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;Times New Roman" w:ascii="Cambria;Times New Roman" w:hAnsi="Cambria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711pt;mso-wrap-distance-left:2.85pt;mso-wrap-distance-right:2.85pt;mso-wrap-distance-top:0pt;mso-wrap-distance-bottom:0pt;margin-top:19.15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right="0" w:hanging="0"/>
                        <w:rPr>
                          <w:rFonts w:ascii="Cambria;Times New Roman" w:hAnsi="Cambria;Times New Roman" w:cs="Cambria;Times New Roman"/>
                          <w:sz w:val="18"/>
                          <w:szCs w:val="18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;Times New Roman" w:hAnsi="Cambria;Times New Roman" w:cs="Cambria;Times New Roman"/>
                          <w:sz w:val="18"/>
                          <w:szCs w:val="18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;Times New Roman" w:hAnsi="Cambria;Times New Roman" w:cs="Cambria;Times New Roman"/>
                          <w:sz w:val="18"/>
                          <w:szCs w:val="18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  <w:lang w:val="en-US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Cambria;Times New Roman" w:ascii="Cambria;Times New Roman" w:hAnsi="Cambria;Times New Roman"/>
                            <w:color w:val="000000"/>
                            <w:sz w:val="15"/>
                            <w:szCs w:val="15"/>
                            <w:u w:val="none"/>
                            <w:lang w:val="en-US"/>
                          </w:rPr>
                          <w:t>zeromski@bci.pl</w:t>
                        </w:r>
                      </w:hyperlink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1">
                        <w:r>
                          <w:rPr>
                            <w:rStyle w:val="InternetLink"/>
                            <w:rFonts w:cs="Cambria;Times New Roman" w:ascii="Cambria;Times New Roman" w:hAnsi="Cambria;Times New Roman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sz w:val="15"/>
                          <w:szCs w:val="15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mbria;Times New Roman" w:ascii="Cambria;Times New Roman" w:hAnsi="Cambria;Times New Roman"/>
                            <w:sz w:val="15"/>
                            <w:szCs w:val="15"/>
                          </w:rPr>
                          <w:t>www.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lang w:val="en-US" w:eastAsia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lang w:val="en-US" w:eastAsia="en-US"/>
                        </w:rPr>
                        <w:drawing>
                          <wp:inline distT="0" distB="0" distL="0" distR="0">
                            <wp:extent cx="86868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lang w:val="en-US" w:eastAsia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lang w:val="en-US" w:eastAsia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Cambria;Times New Roman" w:hAnsi="Cambria;Times New Roman" w:cs="Cambria;Times New Roman"/>
                          <w:lang w:val="en-US" w:eastAsia="en-US"/>
                        </w:rPr>
                      </w:pPr>
                      <w:r>
                        <w:rPr>
                          <w:rFonts w:cs="Cambria;Times New Roman" w:ascii="Cambria;Times New Roman" w:hAnsi="Cambria;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nak sprawy: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en-US"/>
        </w:rPr>
        <w:t xml:space="preserve"> ZP 3/2017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Kraków, dnia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en-US"/>
        </w:rPr>
        <w:t xml:space="preserve"> 26 stycznia 2017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Informacja po otwarciu ofert</w:t>
      </w:r>
    </w:p>
    <w:p>
      <w:pPr>
        <w:pStyle w:val="Normal"/>
        <w:tabs>
          <w:tab w:val="clear" w:pos="709"/>
          <w:tab w:val="left" w:pos="246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dot. postępowania w sprawie przetargu nieograniczonego o wartości szacunkowej poniżej 209.000 EURO 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sz w:val="22"/>
          <w:szCs w:val="22"/>
          <w:shd w:fill="auto" w:val="clear"/>
          <w:lang w:eastAsia="zxx" w:bidi="zxx"/>
        </w:rPr>
        <w:t xml:space="preserve">Usługę farmaceutyczną polegającą na sporządzaniu mieszanin do żywienia pozajelitowego, wykonanych na podstawie indywidualnych recept, wraz z dostawą gotowej mieszaniny w postaci worków do żywienia pozajelitoweg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”</w:t>
      </w:r>
    </w:p>
    <w:p>
      <w:pPr>
        <w:pStyle w:val="Tekstpodstawowy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znak sprawy: (ZP 3/2017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zpital Specjalistyczny im. Stefana Żeromskiego SPZOZ w Krakowie w oparciu             o art. 86 ust. 5 ustawy Prawo Zamówień Publicznych   (tekst jednolity Dz. U. z 2015 r. poz. 2164 z późn. zm.), informuje, ż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a jaką zamierza przeznaczyć na sfinansowanie niniejszego zamówienia wynosi: 278.112,31 z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</w:rPr>
        <w:t>w terminie  wpłynęła 1 oferta   Wykonawcy:</w:t>
      </w:r>
    </w:p>
    <w:tbl>
      <w:tblPr>
        <w:tblW w:w="7954" w:type="dxa"/>
        <w:jc w:val="left"/>
        <w:tblInd w:w="2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1240"/>
        <w:gridCol w:w="1450"/>
        <w:gridCol w:w="1250"/>
        <w:gridCol w:w="1654"/>
      </w:tblGrid>
      <w:tr>
        <w:trPr>
          <w:trHeight w:val="1110" w:hRule="atLeast"/>
        </w:trPr>
        <w:tc>
          <w:tcPr>
            <w:tcW w:w="2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irma i adres Wykonawcy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wykonania zamówienia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res gwarancji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50" w:right="2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.200,00 zł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pital SKAWINA Sp. z o. o., ul. Tyniecka 15, 32-050 Skawina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miesięcy od dnia podpisania umowy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dotyczy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atność przelewem w terminie 60 dni od otrzymania faktury</w:t>
            </w:r>
          </w:p>
        </w:tc>
      </w:tr>
    </w:tbl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  <w:t xml:space="preserve"> </w:t>
      </w:r>
    </w:p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09"/>
          <w:tab w:val="left" w:pos="6560" w:leader="none"/>
        </w:tabs>
        <w:suppressAutoHyphens w:val="true"/>
        <w:bidi w:val="0"/>
        <w:spacing w:lineRule="auto" w:line="360" w:before="0" w:after="200"/>
        <w:ind w:left="0" w:right="0"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en-US" w:eastAsia="en-US"/>
        </w:rPr>
        <w:t>ZATWIERDZIŁ:</w:t>
        <w:br/>
        <w:t>Dr n. med. Jerzy Friedlger</w:t>
        <w:br/>
        <w:t>Dyrektor Szpitala</w:t>
      </w:r>
    </w:p>
    <w:sectPr>
      <w:type w:val="nextPage"/>
      <w:pgSz w:w="11906" w:h="16838"/>
      <w:pgMar w:left="283" w:right="1133" w:gutter="0" w:header="0" w:top="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erta">
    <w:charset w:val="02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;Arial" w:hAnsi="Calibri;Arial" w:cs="Calibri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Calibri;Arial" w:hAnsi="Calibri;Arial" w:cs="Calibri;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Calibri;Arial" w:hAnsi="Calibri;Arial" w:cs="Calibri;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;Arial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hyperlink" Target="http://www.zeromski-szpital.pl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hyperlink" Target="mailto:zeromski@bci.pl" TargetMode="External"/><Relationship Id="rId11" Type="http://schemas.openxmlformats.org/officeDocument/2006/relationships/hyperlink" Target="mailto:kancelaria@zeromski-szpital.pl" TargetMode="External"/><Relationship Id="rId12" Type="http://schemas.openxmlformats.org/officeDocument/2006/relationships/hyperlink" Target="http://www.zeromski-szpital.pl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05:00Z</dcterms:created>
  <dc:creator>Katarzyna Piątek</dc:creator>
  <dc:description/>
  <dc:language>en-US</dc:language>
  <cp:lastModifiedBy>ulagawin</cp:lastModifiedBy>
  <cp:lastPrinted>2017-01-26T11:04:00Z</cp:lastPrinted>
  <dcterms:modified xsi:type="dcterms:W3CDTF">2015-04-18T22:24:00Z</dcterms:modified>
  <cp:revision>10</cp:revision>
  <dc:subject/>
  <dc:title/>
</cp:coreProperties>
</file>