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r sprawy :  DPS/ZP/2523/2533/ BZP /D / 58N / 2016  </w:t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WIADOMIENIE O WYBORZE OFERT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Dom Pomocy Społecznej im. L.A. Helclów w Krakowie, ul. Helclów 2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jako Zamawiający 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w postępowaniu o udzielenie zamówienia o wartości poniżej 30 tys. Euro w trybie</w:t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PYTANIA OFERTOWEGO z dnia 06.12.2016r.  na wykonanie dostawy :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Cs w:val="24"/>
        </w:rPr>
        <w:t>ZAKUP I DOSTAWA PODKŁADÓW HIGIENICZNYCH DLA DOMU POMOCY SPOŁECZNEJ IM. L I A HELCLÓW W KRAKOWIE</w:t>
      </w:r>
    </w:p>
    <w:p>
      <w:pPr>
        <w:pStyle w:val="Normal"/>
        <w:overflowPunct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awiadamia, że </w:t>
      </w:r>
    </w:p>
    <w:p>
      <w:pPr>
        <w:pStyle w:val="Normal"/>
        <w:ind w:left="-720" w:hanging="0"/>
        <w:jc w:val="both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>W terminie składania ofert, czyli do dnia 14 grudnia 2016r. do godz. 9:00 wpłynęły następujące  oferty :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644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653"/>
        <w:gridCol w:w="2551"/>
        <w:gridCol w:w="1985"/>
        <w:gridCol w:w="1984"/>
      </w:tblGrid>
      <w:tr>
        <w:trPr>
          <w:trHeight w:val="910" w:hRule="atLeast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Wykonawc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artość oferty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zł-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yznana punk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Kryterium oceny: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Cena =100%)</w:t>
            </w:r>
          </w:p>
        </w:tc>
      </w:tr>
      <w:tr>
        <w:trPr>
          <w:trHeight w:val="870" w:hRule="atLeast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&amp;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WASIELEWSKI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POWSTAŃCÓW WLKP. 47/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-800 GOSTYŃ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etto:   11 638,88 zł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rutto:  12 570,00 zł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azem: 97,85 %</w:t>
            </w:r>
          </w:p>
        </w:tc>
      </w:tr>
      <w:tr>
        <w:trPr>
          <w:trHeight w:val="925" w:hRule="atLeast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MED TOMASZ OLCHAWSKI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WZOROWA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087 ZIELON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netto:    11 388,88 zł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brutto:   12 300,00 zł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azem: 100%</w:t>
            </w:r>
          </w:p>
        </w:tc>
      </w:tr>
      <w:tr>
        <w:trPr>
          <w:trHeight w:val="826" w:hRule="atLeast"/>
          <w:cantSplit w:val="true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MEDICOM MEDYCZNE CENTRUM PRODUKCYJNO HANDLOWO KONSULTING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 INŻ. ZBIGNIEW LAYER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L. RYNEK PODGÓRSKI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-518 KRAKÓW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etto: 11 850,00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brutto: 12 798,00 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spacing w:lineRule="auto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Razem: 96,11%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Wybrano ofertę </w:t>
      </w:r>
      <w:r>
        <w:rPr>
          <w:b/>
          <w:sz w:val="20"/>
          <w:u w:val="single"/>
        </w:rPr>
        <w:t xml:space="preserve">Nr </w:t>
      </w:r>
      <w:r>
        <w:rPr>
          <w:b/>
          <w:sz w:val="20"/>
        </w:rPr>
        <w:t xml:space="preserve">  –  </w:t>
      </w:r>
      <w:r>
        <w:rPr>
          <w:sz w:val="20"/>
        </w:rPr>
        <w:t>2 - OLMED TOMASZ OLCHAWSKI, UL. WZOROWA 4</w:t>
      </w:r>
    </w:p>
    <w:p>
      <w:pPr>
        <w:pStyle w:val="Normal"/>
        <w:rPr>
          <w:sz w:val="20"/>
        </w:rPr>
      </w:pPr>
      <w:r>
        <w:rPr>
          <w:sz w:val="20"/>
        </w:rPr>
        <w:t>                                             </w:t>
      </w:r>
      <w:r>
        <w:rPr>
          <w:sz w:val="20"/>
        </w:rPr>
        <w:t>32-087 ZIELONKI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  <w:t xml:space="preserve">jako  najkorzystniejszą cenowo oraz  spełniającą wszystkie wymogi Zamawiającego zawarte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</w:rPr>
      </w:pPr>
      <w:r>
        <w:rPr>
          <w:sz w:val="20"/>
        </w:rPr>
        <w:t>w Zapytaniu ofertowym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Niniejsze Zawiadomienie udostępniono na tablicy ogłoszeń w siedzibie Zamawiając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parter budynku głównego) od dnia 15.12. 2016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1416"/>
        <w:jc w:val="both"/>
        <w:rPr>
          <w:color w:val="FF0000"/>
        </w:rPr>
      </w:pPr>
      <w:r>
        <w:rPr>
          <w:i/>
        </w:rPr>
        <w:t>sporządziła : Karolina Kawalec</w:t>
      </w:r>
      <w:r>
        <w:rPr/>
        <w:tab/>
        <w:tab/>
        <w:tab/>
        <w:tab/>
        <w:tab/>
        <w:t>Kraków, dnia 15.12.2016r.</w:t>
      </w:r>
      <w:r>
        <w:rPr>
          <w:color w:val="FF0000"/>
        </w:rPr>
        <w:t xml:space="preserve"> </w:t>
      </w:r>
      <w:r>
        <w:rPr>
          <w:i/>
        </w:rPr>
        <w:t xml:space="preserve">                                                     </w:t>
      </w:r>
    </w:p>
    <w:p>
      <w:pPr>
        <w:pStyle w:val="TextBody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zatwierdzam </w:t>
      </w:r>
      <w:r>
        <w:rPr/>
        <w:t>:</w:t>
      </w:r>
    </w:p>
    <w:p>
      <w:pPr>
        <w:pStyle w:val="TextBody"/>
        <w:spacing w:before="0" w:after="120"/>
        <w:jc w:val="right"/>
        <w:rPr/>
      </w:pPr>
      <w:r>
        <w:rPr/>
        <w:t>dyrektor Józefa Grodecka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7:00Z</dcterms:created>
  <dc:creator>ZOSIA J </dc:creator>
  <dc:description/>
  <cp:keywords/>
  <dc:language>en-US</dc:language>
  <cp:lastModifiedBy>DPS2</cp:lastModifiedBy>
  <cp:lastPrinted>2016-12-15T07:59:00Z</cp:lastPrinted>
  <dcterms:modified xsi:type="dcterms:W3CDTF">2016-12-15T07:57:00Z</dcterms:modified>
  <cp:revision>7</cp:revision>
  <dc:subject/>
  <dc:title>Nr sprawy :  DPS/ZP/2523/2533/ BZP /D / 27N / 2016                       …</dc:title>
</cp:coreProperties>
</file>