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 : DPS/ZP/2522/2532/ZP/ D/ 21N /2016</w:t>
        <w:tab/>
        <w:tab/>
        <w:tab/>
        <w:t>Załącznik Nr 5 do SIWZ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: </w:t>
      </w:r>
    </w:p>
    <w:p>
      <w:pPr>
        <w:pStyle w:val="Tekstkomentarza"/>
        <w:jc w:val="both"/>
        <w:rPr/>
      </w:pPr>
      <w:r>
        <w:rPr>
          <w:lang w:val="pl-PL"/>
        </w:rPr>
        <w:t xml:space="preserve">Zgodnie z Art.  26. ust. 2. Jeżeli wartość zamówienia jest mniejsza niż kwoty określone w przepisach wydanych na podstawie art. 11 ust. 8, zamawiający może wezwać wykonawcę, </w:t>
      </w:r>
      <w:r>
        <w:rPr>
          <w:b/>
          <w:u w:val="single"/>
          <w:lang w:val="pl-PL"/>
        </w:rPr>
        <w:t>którego oferta została najwyżej oceniona,</w:t>
      </w:r>
      <w:r>
        <w:rPr>
          <w:lang w:val="pl-PL"/>
        </w:rPr>
        <w:t xml:space="preserve"> do złożenia w wyznaczonym, nie krótszym niż 5 dni, terminie aktualnych na dzień złożenia oświadczeń lub dokumentów potwierdzających okoliczności, o których mowa w art. 25 ust. 1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37465</wp:posOffset>
                </wp:positionV>
                <wp:extent cx="5716270" cy="659765"/>
                <wp:effectExtent l="5080" t="5715" r="5715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pl-PL" w:bidi="ar-SA"/>
                              </w:rPr>
                              <w:t xml:space="preserve">Wykaz wykonanych przez Wykonawcę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pl-PL" w:bidi="ar-SA"/>
                              </w:rPr>
                              <w:t xml:space="preserve">dostaw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16.6pt;margin-top:2.95pt;width:450.05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auto"/>
                          <w:lang w:val="pl-PL" w:bidi="ar-SA"/>
                        </w:rPr>
                        <w:t xml:space="preserve">Wykaz wykonanych przez Wykonawcę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alibri" w:hAnsi="Calibri" w:cs="Times New Roman"/>
                          <w:color w:val="auto"/>
                          <w:lang w:val="pl-PL" w:bidi="ar-SA"/>
                        </w:rPr>
                        <w:t xml:space="preserve">dostaw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dotycząc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  niezbędnego doświadczenia w zakresie dostaw, na potwierdzenie czego przedstawiam poniższy </w:t>
      </w:r>
      <w:r>
        <w:rPr>
          <w:rFonts w:cs="Times New Roman" w:ascii="Times New Roman" w:hAnsi="Times New Roman"/>
          <w:b/>
          <w:bCs/>
          <w:highlight w:val="yellow"/>
        </w:rPr>
        <w:t xml:space="preserve">Wykaz wykonywanych przez Wykonawcę </w:t>
      </w:r>
      <w:r>
        <w:rPr>
          <w:rFonts w:cs="Times New Roman" w:ascii="Times New Roman" w:hAnsi="Times New Roman"/>
          <w:b/>
          <w:highlight w:val="yellow"/>
        </w:rPr>
        <w:t xml:space="preserve">dostaw  odpowiadającym </w:t>
      </w:r>
      <w:r>
        <w:rPr>
          <w:rFonts w:cs="Times New Roman" w:ascii="Times New Roman" w:hAnsi="Times New Roman"/>
          <w:b/>
          <w:highlight w:val="yellow"/>
          <w:u w:val="single"/>
        </w:rPr>
        <w:t xml:space="preserve">swoim rodzajem 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w okresie ostatnich 3 lat</w:t>
      </w:r>
      <w:r>
        <w:rPr>
          <w:rFonts w:cs="Times New Roman" w:ascii="Times New Roman" w:hAnsi="Times New Roman"/>
          <w:bCs/>
        </w:rPr>
        <w:t xml:space="preserve">, zawierający zrealizowane dostawy,  spełniające określone przez Zamawiającego wymogi ujęte w </w:t>
      </w:r>
      <w:r>
        <w:rPr>
          <w:rFonts w:cs="Times New Roman" w:ascii="Times New Roman" w:hAnsi="Times New Roman"/>
          <w:bCs/>
          <w:highlight w:val="yellow"/>
        </w:rPr>
        <w:t>Rozdziale V pkt.2 ust. 2.3. lit a)  SI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prowadzonym w trybie przetargu nieograniczonym  na realizację zadania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Sukcesywna dostawa </w:t>
      </w:r>
      <w:r>
        <w:rPr>
          <w:b/>
        </w:rPr>
        <w:t>świeżych warzyw</w:t>
      </w:r>
      <w:r>
        <w:rPr>
          <w:b/>
          <w:bCs/>
        </w:rPr>
        <w:t xml:space="preserve"> dla Domu Pomocy Społecznej im. L. i A. Helclów w Krakowie, ul. Helclów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niżej podpisany(i), działając w imieniu i na rzec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a ( firma) Wykonawcy: ……….………………………………………………………………………..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(siedziba) Wykonawcy : ul.: ………………………………………………………………………….…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telefon/ mail : 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701"/>
        <w:gridCol w:w="1560"/>
        <w:gridCol w:w="2409"/>
      </w:tblGrid>
      <w:tr>
        <w:trPr>
          <w:trHeight w:val="1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 adres podmiotu, na rzecz którego  została zrealizowana dostaw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wykonany zakres rzeczowy  musi potwierdzać spełnianie warunku postawionego przez Zamawiając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(-zł-) bru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wykonywanej dosta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w przypadku udostepnienia podać nazwę podmiotu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mówienia (w zł)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wymagane co najmniej </w:t>
            </w:r>
            <w:r>
              <w:rPr>
                <w:color w:val="FF0000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00 00 PLN</w:t>
            </w:r>
            <w:r>
              <w:rPr>
                <w:sz w:val="18"/>
                <w:szCs w:val="18"/>
              </w:rPr>
              <w:t xml:space="preserve"> brutto)-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/…../…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/mm/rrr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/…../…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/mm/rrrr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w okresie ostatnich 3 lat przed upływem terminu składania ofert)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4279401731"/>
            <w:bookmarkStart w:id="1" w:name="__Fieldmark__0_4279401731"/>
            <w:bookmarkEnd w:id="1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200"/>
              <w:ind w:left="167" w:hanging="1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4279401731"/>
            <w:bookmarkStart w:id="3" w:name="__Fieldmark__1_4279401731"/>
            <w:bookmarkEnd w:id="3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innego podmiotu udostępniającego zasoby, tj. ………………………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Wartość zamówienia (w zł)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(wymagane co najmniej </w:t>
            </w:r>
            <w:r>
              <w:rPr>
                <w:color w:val="FF0000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 000 00</w:t>
            </w:r>
            <w:r>
              <w:rPr>
                <w:sz w:val="18"/>
                <w:szCs w:val="18"/>
              </w:rPr>
              <w:t xml:space="preserve"> PLN brutto)-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…/…../….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/mm/rrrr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…/…../….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/mm/rrrr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okresie ostatnich 3 lat przed upływem terminu składania ofer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2_4279401731"/>
            <w:bookmarkStart w:id="5" w:name="__Fieldmark__2_4279401731"/>
            <w:bookmarkEnd w:id="5"/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20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3_4279401731"/>
            <w:bookmarkStart w:id="7" w:name="__Fieldmark__3_4279401731"/>
            <w:bookmarkEnd w:id="7"/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innego podmiotu udostępniającego zasoby, tj. ………………………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mówienia (w zł)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(wymagane co najmniej </w:t>
            </w:r>
            <w:r>
              <w:rPr>
                <w:color w:val="FF0000"/>
                <w:sz w:val="18"/>
                <w:szCs w:val="18"/>
              </w:rPr>
              <w:t> 40 000 00</w:t>
            </w:r>
            <w:r>
              <w:rPr>
                <w:sz w:val="18"/>
                <w:szCs w:val="18"/>
              </w:rPr>
              <w:t xml:space="preserve"> PLN brutto)-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…/…../….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/mm/rrrr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…/…../….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/mm/rrrr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okresie ostatnich 3 lat przed upływem terminu składania ofer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4_4279401731"/>
            <w:bookmarkStart w:id="9" w:name="__Fieldmark__4_4279401731"/>
            <w:bookmarkEnd w:id="9"/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20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5_4279401731"/>
            <w:bookmarkStart w:id="11" w:name="__Fieldmark__5_4279401731"/>
            <w:bookmarkEnd w:id="11"/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innego podmiotu udostępniającego zasoby, tj. ………………………</w:t>
            </w:r>
          </w:p>
        </w:tc>
      </w:tr>
    </w:tbl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3"/>
        <w:spacing w:before="6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wcity3"/>
        <w:spacing w:before="60" w:after="0"/>
        <w:ind w:left="0" w:hanging="0"/>
        <w:jc w:val="both"/>
        <w:rPr/>
      </w:pPr>
      <w:r>
        <w:rPr/>
      </w:r>
    </w:p>
    <w:p>
      <w:pPr>
        <w:pStyle w:val="Tekstpodstawowywcity3"/>
        <w:spacing w:before="60" w:after="0"/>
        <w:ind w:left="0" w:hanging="0"/>
        <w:jc w:val="both"/>
        <w:rPr/>
      </w:pPr>
      <w:r>
        <w:rPr/>
      </w:r>
    </w:p>
    <w:p>
      <w:pPr>
        <w:pStyle w:val="Tekstpodstawowywcity3"/>
        <w:spacing w:before="60" w:after="0"/>
        <w:ind w:left="0" w:hanging="0"/>
        <w:jc w:val="both"/>
        <w:rPr/>
      </w:pPr>
      <w:r>
        <w:rPr/>
      </w:r>
    </w:p>
    <w:p>
      <w:pPr>
        <w:pStyle w:val="Tekstpodstawowywcity3"/>
        <w:spacing w:before="60" w:after="0"/>
        <w:ind w:left="0" w:hanging="0"/>
        <w:jc w:val="both"/>
        <w:rPr/>
      </w:pPr>
      <w:r>
        <w:rPr/>
      </w:r>
    </w:p>
    <w:p>
      <w:pPr>
        <w:pStyle w:val="Tekstpodstawowywcity3"/>
        <w:spacing w:before="60" w:after="0"/>
        <w:ind w:left="0" w:hanging="0"/>
        <w:jc w:val="both"/>
        <w:rPr/>
      </w:pPr>
      <w:r>
        <w:rPr/>
      </w:r>
    </w:p>
    <w:p>
      <w:pPr>
        <w:pStyle w:val="Tekstpodstawowywcity3"/>
        <w:spacing w:before="60" w:after="0"/>
        <w:ind w:left="0" w:hanging="0"/>
        <w:jc w:val="both"/>
        <w:rPr/>
      </w:pPr>
      <w:r>
        <w:rPr/>
      </w:r>
    </w:p>
    <w:tbl>
      <w:tblPr>
        <w:tblW w:w="936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i/>
                <w:i/>
                <w:sz w:val="16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val="pl-PL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8"/>
                <w:lang w:val="pl-PL"/>
              </w:rPr>
              <w:t xml:space="preserve">..                                                                      ………………………………………………………………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Miejscowość, dnia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dpis osoby/osób umocowanej/umocowanych)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16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val="pl-PL"/>
              </w:rPr>
            </w:r>
          </w:p>
        </w:tc>
      </w:tr>
    </w:tbl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38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276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Times New Roman" w:hAnsi="Times New Roman" w:cs="Times New Roman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6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6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6"/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6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Times New Roman" w:hAnsi="Times New Roman" w:cs="Times New Roman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4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4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07950" simplePos="0" locked="0" layoutInCell="0" allowOverlap="1" relativeHeight="7">
          <wp:simplePos x="0" y="0"/>
          <wp:positionH relativeFrom="column">
            <wp:posOffset>5140325</wp:posOffset>
          </wp:positionH>
          <wp:positionV relativeFrom="paragraph">
            <wp:posOffset>93980</wp:posOffset>
          </wp:positionV>
          <wp:extent cx="1043940" cy="743585"/>
          <wp:effectExtent l="0" t="0" r="0" b="0"/>
          <wp:wrapTight wrapText="right">
            <wp:wrapPolygon edited="0">
              <wp:start x="-385" y="0"/>
              <wp:lineTo x="-385" y="21018"/>
              <wp:lineTo x="21673" y="21018"/>
              <wp:lineTo x="21673" y="0"/>
              <wp:lineTo x="-38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t xml:space="preserve">Dom Pomocy Społecznej im. L  A Helclów  </w:t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06575" cy="5765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835"/>
                            <w:gridCol w:w="10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:   12 634 42 55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fax:  12 634 31 51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e-mail: sekretariat@dpshelclow.pl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www.dpshelclow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5pt;height:45.4pt;mso-wrap-distance-left:7.1pt;mso-wrap-distance-right:0pt;mso-wrap-distance-top:0pt;mso-wrap-distance-bottom:0pt;margin-top:0.05pt;mso-position-vertical-relative:text;margin-left:339.6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28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835"/>
                      <w:gridCol w:w="10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4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:   12 634 42 55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ax:  12 634 31 51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sekretariat@dpshelclow.pl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dpshelclow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Times New Roman"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t>ul. Helclów 2</w:t>
    </w:r>
  </w:p>
  <w:p>
    <w:pPr>
      <w:pStyle w:val="Header"/>
      <w:rPr/>
    </w:pPr>
    <w:r>
      <w:rPr>
        <w:rFonts w:eastAsia="Times New Roman"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t>31-148 Kraków</w:t>
    </w:r>
  </w:p>
  <w:p>
    <w:pPr>
      <w:pStyle w:val="Header"/>
      <w:rPr/>
    </w:pPr>
    <w:r>
      <w:rPr>
        <w:rFonts w:cs="Calibri"/>
        <w:sz w:val="28"/>
      </w:rPr>
      <w:t xml:space="preserve"> </w:t>
    </w:r>
    <w:r>
      <w:rPr/>
      <w:t>Nip: 6761694410</w:t>
    </w:r>
  </w:p>
  <w:tbl>
    <w:tblPr>
      <w:tblW w:w="88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9"/>
    </w:tblGrid>
    <w:tr>
      <w:trPr/>
      <w:tc>
        <w:tcPr>
          <w:tcW w:w="8819" w:type="dxa"/>
          <w:tcBorders>
            <w:top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  <w:lang w:val="en-US"/>
      </w:rPr>
    </w:pPr>
    <w:r>
      <w:rPr>
        <w:sz w:val="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26:00Z</dcterms:created>
  <dc:creator>ADJM</dc:creator>
  <dc:description/>
  <cp:keywords/>
  <dc:language>en-US</dc:language>
  <cp:lastModifiedBy>MALGOSIA</cp:lastModifiedBy>
  <cp:lastPrinted>2016-09-14T16:08:00Z</cp:lastPrinted>
  <dcterms:modified xsi:type="dcterms:W3CDTF">2016-12-08T13:20:00Z</dcterms:modified>
  <cp:revision>130</cp:revision>
  <dc:subject/>
  <dc:title/>
</cp:coreProperties>
</file>