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sprawy: DPS/ZP/2523/2533/BZP/D/49N/201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IADOMIENIE O WYBORZE OFER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 Pomocy Społecznej im. L.A. Helclów w Krakowie, ul. Helclów 2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o Zamawiający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o udzielenie zamówienia o wartości poniżej 30 tys. Euro w trybie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YTANIA OFERTOWEGO z dnia 28.11.2016r. na wykonanie dostawy :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STAWA WYROBÓW PIEKARSKICH DLA DOMU POMOCY SPOŁECZNEJ</w:t>
        <w:br/>
        <w:t>IM. L. I A. HELCLÓW W KRAKOWI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iadamia, że </w:t>
      </w:r>
    </w:p>
    <w:p>
      <w:pPr>
        <w:pStyle w:val="Normal"/>
        <w:ind w:left="-72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W terminie składania ofert, czyli do dnia 07.12.2016r. do godz. 8:30 wpłynęły następujące ofert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90" w:type="dxa"/>
        <w:jc w:val="left"/>
        <w:tblInd w:w="-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878"/>
        <w:gridCol w:w="3264"/>
        <w:gridCol w:w="1834"/>
        <w:gridCol w:w="2387"/>
      </w:tblGrid>
      <w:tr>
        <w:trPr>
          <w:trHeight w:val="805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oferty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zł-)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znana punktacja 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Kryterium oceny: 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=100%)</w:t>
            </w:r>
          </w:p>
        </w:tc>
      </w:tr>
      <w:tr>
        <w:trPr>
          <w:trHeight w:val="908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IEKARNIA MECHANICZN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MARCIN WĄS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-300 OLKUSZ</w:t>
            </w:r>
          </w:p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</w:rPr>
              <w:t>OSIEK 18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tto: 53 786,46</w:t>
            </w:r>
          </w:p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u w:val="none"/>
              </w:rPr>
              <w:t>brutto: 56 600,60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: 98,03 %</w:t>
            </w:r>
          </w:p>
        </w:tc>
      </w:tr>
      <w:tr>
        <w:trPr>
          <w:trHeight w:val="1165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IEKARNIA KRAKOWIANKA </w:t>
            </w:r>
          </w:p>
          <w:p>
            <w:pPr>
              <w:pStyle w:val="Normal"/>
              <w:jc w:val="center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</w:rPr>
              <w:t>GRZEGORZ CZAJA Sp. Jawna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32-094 NIEDŹWIEDŹ</w:t>
            </w:r>
          </w:p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ZABORZE 18 A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tto: 61 403,33</w:t>
            </w:r>
          </w:p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u w:val="none"/>
              </w:rPr>
              <w:t>brutto: 64 473,50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: 86,06 %</w:t>
            </w:r>
          </w:p>
        </w:tc>
      </w:tr>
      <w:tr>
        <w:trPr>
          <w:trHeight w:val="1165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IRMA PRODUKCYJNO-HANDLOWA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L-PEX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RUTKIEWICZ WOJCIECH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bCs/>
                <w:sz w:val="20"/>
              </w:rPr>
              <w:t>32-007 ZABIERZÓW BOCHEŃSKI WOLA BATORSKA 2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tto: 52 842,71</w:t>
            </w:r>
          </w:p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u w:val="none"/>
              </w:rPr>
              <w:t>brutto: 55 484,84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: 10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  <w:u w:val="none"/>
        </w:rPr>
        <w:t>Wybrano ofertę Nr</w:t>
      </w:r>
      <w:r>
        <w:rPr>
          <w:b/>
          <w:bCs/>
          <w:sz w:val="22"/>
          <w:szCs w:val="22"/>
          <w:u w:val="none"/>
        </w:rPr>
        <w:t xml:space="preserve"> 3 FIRMA PRODUKCYJNO-HANDLOWA ROL-PEX RERUTKIEWICZ WOJCIECH 32-007 ZABIERZÓW BOCHEŃSKI WOLA BATORSKA 20 </w:t>
      </w:r>
      <w:r>
        <w:rPr>
          <w:sz w:val="22"/>
          <w:szCs w:val="22"/>
        </w:rPr>
        <w:t>jako najkorzystniejszą cenowo oraz spełniającą wszystkie wymogi Zamawiającego zawarte w Zapytaniu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niejsze Zawiadomienie udostępniono na tablicy ogłoszeń w siedzibie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arter budynku głównego) od dnia 07.12.2016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orządziła: Ewa Żurowsk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Kraków, dnia 07.12.2016r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twierdzam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ózefa Grodecka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3:00Z</dcterms:created>
  <dc:creator>ZOSIA J </dc:creator>
  <dc:description/>
  <dc:language>en-US</dc:language>
  <cp:lastModifiedBy>DPS2</cp:lastModifiedBy>
  <cp:lastPrinted>2016-11-29T14:19:00Z</cp:lastPrinted>
  <dcterms:modified xsi:type="dcterms:W3CDTF">2016-10-27T11:38:00Z</dcterms:modified>
  <cp:revision>20</cp:revision>
  <dc:subject/>
  <dc:title>Nr sprawy :  DPS/ZP/2523/2533/ BZP /D / 27N / 2016                       …</dc:title>
</cp:coreProperties>
</file>