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18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1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95545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80.4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1387475" cy="9029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2211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18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93" r="-8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11pt;mso-wrap-distance-left:2.85pt;mso-wrap-distance-right:2.85pt;mso-wrap-distance-top:0pt;mso-wrap-distance-bottom:0pt;margin-top:19.1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2211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69977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3" r="-8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nak sprawy: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ZP 37/2016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Kraków, dnia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29 listopada 2016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nformacja po otwarciu ofert</w:t>
      </w:r>
    </w:p>
    <w:p>
      <w:pPr>
        <w:pStyle w:val="Normal"/>
        <w:tabs>
          <w:tab w:val="clear" w:pos="709"/>
          <w:tab w:val="left" w:pos="246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dot. postępowania w sprawie przetargu nieograniczonego o wartości szacunkowej poniżej 209.000 EURO 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shd w:fill="auto" w:val="clear"/>
          <w:lang w:eastAsia="zxx" w:bidi="zxx"/>
        </w:rPr>
        <w:t>Dostawę produktów leczniczych stosowanych w leczeniu przewlekłego WZW typu C terapią bezinterferonow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”</w:t>
      </w:r>
    </w:p>
    <w:p>
      <w:pPr>
        <w:pStyle w:val="Tekstpodstawowy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nak sprawy: (ZP 37/2016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zpital Specjalistyczny im. Stefana Żeromskiego SPZOZ w Krakowie w oparciu             o art. 86 ust. 5 ustawy Prawo Zamówień Publicznych   (tekst jednolity Dz. U. z 2015 r. poz. 2164 z późn. zm.), informuje, ż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jaką zamierza przeznaczyć na sfinansowanie niniejszego zamówienia wynosi: 468.735,00 zł</w:t>
        <w:br/>
        <w:t>GRUPA 1 – 462.364,20 zł</w:t>
        <w:br/>
        <w:t>GRUPA 2 -    4.968,35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</w:rPr>
        <w:t>w terminie  wpłynęła 1 oferta   Wykonawcy:</w:t>
      </w:r>
    </w:p>
    <w:tbl>
      <w:tblPr>
        <w:tblW w:w="7950" w:type="dxa"/>
        <w:jc w:val="left"/>
        <w:tblInd w:w="2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167"/>
        <w:gridCol w:w="1120"/>
        <w:gridCol w:w="1250"/>
        <w:gridCol w:w="1280"/>
        <w:gridCol w:w="1440"/>
      </w:tblGrid>
      <w:tr>
        <w:trPr/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i adres Wykonawcy 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50"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 firm:</w:t>
              <w:br/>
              <w:t>PGF URTICA Sp. z o. o. ul. Krzemieniecka 120 54-613 Wrocław</w:t>
              <w:br/>
              <w:t>Polska Grupa Farmaceutyczna S.A.           ul. Zbąszyńska 3             91-342 Łódź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.077,00 z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8,35 z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esiące od dnia podpisania umowy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s przydatności do użycia oferowanych leków - 12 miesięcy od daty dosta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atność przelewem w terminie 60 dni od otrzymania faktury</w:t>
            </w:r>
          </w:p>
        </w:tc>
      </w:tr>
    </w:tbl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ZATWIERDZIŁ:</w:t>
        <w:br/>
        <w:t>Dr n. med. Jerzy Friedlger</w:t>
        <w:br/>
        <w:t>Dyrektor Szpitala</w:t>
      </w:r>
    </w:p>
    <w:sectPr>
      <w:type w:val="nextPage"/>
      <w:pgSz w:w="11906" w:h="16838"/>
      <w:pgMar w:left="397" w:right="1133" w:gutter="0" w:header="0" w:top="17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  <w:kern w:val="2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5:00Z</dcterms:created>
  <dc:creator>Katarzyna Piątek</dc:creator>
  <dc:description/>
  <dc:language>en-US</dc:language>
  <cp:lastModifiedBy>user</cp:lastModifiedBy>
  <cp:lastPrinted>2016-11-29T11:54:00Z</cp:lastPrinted>
  <dcterms:modified xsi:type="dcterms:W3CDTF">2015-04-02T12:05:00Z</dcterms:modified>
  <cp:revision>2</cp:revision>
  <dc:subject/>
  <dc:title/>
</cp:coreProperties>
</file>