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15" w:after="0"/>
        <w:ind w:left="109" w:hanging="0"/>
        <w:jc w:val="right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Załącznik nr 1 do SIWZ - </w:t>
      </w:r>
      <w:r>
        <w:rPr>
          <w:rFonts w:cs="Times New Roman" w:ascii="Times New Roman" w:hAnsi="Times New Roman"/>
          <w:sz w:val="24"/>
          <w:szCs w:val="24"/>
        </w:rPr>
        <w:t>Wykaz Asortymentu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115" w:after="0"/>
        <w:ind w:left="109" w:hanging="0"/>
        <w:jc w:val="right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BodyText2"/>
        <w:tabs>
          <w:tab w:val="left" w:pos="-567" w:leader="none"/>
          <w:tab w:val="left" w:pos="144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znak postępowania:  </w:t>
      </w:r>
      <w:r>
        <w:rPr>
          <w:sz w:val="22"/>
          <w:szCs w:val="22"/>
        </w:rPr>
        <w:t>DPS/ZP/2522/2532/ZP/D/18N/2016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pBdr>
          <w:bottom w:val="single" w:sz="6" w:space="1" w:color="000000"/>
        </w:pBdr>
        <w:shd w:fill="D9D9D9" w:val="clear"/>
        <w:spacing w:lineRule="auto" w:line="360"/>
        <w:jc w:val="center"/>
        <w:rPr>
          <w:b/>
          <w:b/>
          <w:color w:val="0070C0"/>
          <w:sz w:val="28"/>
          <w:szCs w:val="28"/>
          <w:lang w:val="pl-PL"/>
        </w:rPr>
      </w:pPr>
      <w:r>
        <w:rPr>
          <w:b/>
          <w:color w:val="0070C0"/>
          <w:sz w:val="28"/>
          <w:szCs w:val="28"/>
          <w:lang w:val="pl-PL"/>
        </w:rPr>
        <w:t>CZĘŚĆ I  - ŚWIEŻE WARZYWA</w:t>
      </w:r>
    </w:p>
    <w:p>
      <w:pPr>
        <w:pStyle w:val="Normal"/>
        <w:rPr>
          <w:b/>
          <w:b/>
          <w:color w:val="0070C0"/>
          <w:sz w:val="28"/>
          <w:szCs w:val="28"/>
          <w:lang w:val="pl-PL"/>
        </w:rPr>
      </w:pPr>
      <w:r>
        <w:rPr>
          <w:b/>
          <w:color w:val="0070C0"/>
          <w:sz w:val="28"/>
          <w:szCs w:val="2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highlight w:val="yellow"/>
          <w:lang w:val="pl-PL"/>
        </w:rPr>
        <w:t>Termin realizacji od 15 grudnia 2016 r. do 31.12.2016 r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9822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845"/>
        <w:gridCol w:w="13"/>
        <w:gridCol w:w="34"/>
        <w:gridCol w:w="1087"/>
        <w:gridCol w:w="1399"/>
        <w:gridCol w:w="18"/>
        <w:gridCol w:w="32"/>
        <w:gridCol w:w="1750"/>
        <w:gridCol w:w="61"/>
      </w:tblGrid>
      <w:tr>
        <w:trPr>
          <w:cantSplit w:val="true"/>
        </w:trPr>
        <w:tc>
          <w:tcPr>
            <w:tcW w:w="583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rPr/>
            </w:pPr>
            <w:r>
              <w:rPr/>
              <w:t>l.p.</w:t>
            </w:r>
          </w:p>
        </w:tc>
        <w:tc>
          <w:tcPr>
            <w:tcW w:w="4892" w:type="dxa"/>
            <w:gridSpan w:val="3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pis przedmiotu zamówienia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568" w:hanging="0"/>
              <w:rPr/>
            </w:pPr>
            <w:r>
              <w:rPr/>
              <w:t xml:space="preserve">  </w:t>
            </w:r>
            <w:r>
              <w:rPr/>
              <w:t>Ilość</w:t>
            </w:r>
          </w:p>
          <w:p>
            <w:pPr>
              <w:pStyle w:val="Normal"/>
              <w:ind w:right="-568" w:hanging="0"/>
              <w:rPr/>
            </w:pPr>
            <w:r>
              <w:rPr/>
              <w:t xml:space="preserve"> </w:t>
            </w:r>
            <w:r>
              <w:rPr/>
              <w:t xml:space="preserve">kg/szt     </w:t>
            </w:r>
          </w:p>
        </w:tc>
        <w:tc>
          <w:tcPr>
            <w:tcW w:w="1449" w:type="dxa"/>
            <w:gridSpan w:val="3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</w:p>
          <w:p>
            <w:pPr>
              <w:pStyle w:val="Normal"/>
              <w:ind w:right="-568" w:hanging="0"/>
              <w:rPr/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Cena</w:t>
            </w:r>
          </w:p>
          <w:p>
            <w:pPr>
              <w:pStyle w:val="Normal"/>
              <w:ind w:right="-568" w:hanging="0"/>
              <w:rPr/>
            </w:pPr>
            <w:r>
              <w:rPr>
                <w:lang w:val="pl-PL"/>
              </w:rPr>
              <w:t>jednostkowa</w:t>
            </w:r>
          </w:p>
          <w:p>
            <w:pPr>
              <w:pStyle w:val="Normal"/>
              <w:ind w:right="-568" w:hanging="0"/>
              <w:rPr/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brutto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za 1 kg/szt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11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Razem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 xml:space="preserve">wartość brutto 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do zapłaty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</w:t>
            </w:r>
            <w:r>
              <w:rPr>
                <w:b/>
                <w:lang w:val="pl-PL"/>
              </w:rPr>
              <w:t>-1-</w:t>
            </w:r>
          </w:p>
        </w:tc>
        <w:tc>
          <w:tcPr>
            <w:tcW w:w="4892" w:type="dxa"/>
            <w:gridSpan w:val="3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-2-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3-</w:t>
            </w:r>
          </w:p>
        </w:tc>
        <w:tc>
          <w:tcPr>
            <w:tcW w:w="1449" w:type="dxa"/>
            <w:gridSpan w:val="3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</w:t>
            </w:r>
            <w:r>
              <w:rPr>
                <w:b/>
                <w:lang w:val="pl-PL"/>
              </w:rPr>
              <w:t>-4-</w:t>
            </w:r>
          </w:p>
        </w:tc>
        <w:tc>
          <w:tcPr>
            <w:tcW w:w="1811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</w:t>
            </w:r>
            <w:r>
              <w:rPr>
                <w:b/>
                <w:lang w:val="pl-PL"/>
              </w:rPr>
              <w:t>-5-</w:t>
            </w:r>
          </w:p>
        </w:tc>
      </w:tr>
      <w:tr>
        <w:trPr>
          <w:cantSplit w:val="true"/>
        </w:trPr>
        <w:tc>
          <w:tcPr>
            <w:tcW w:w="982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ind w:right="-568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 MARCHEW: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prosta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umyta, zdrowa,bez robaków,nie zwiędnięta, jędrna, barwa czerwono – pomarańczowa, obcinana, nie popękana, bez uszkodzeń, karotka średniej wielkości ok.18 cm , workowana po 10 kg</w:t>
            </w:r>
          </w:p>
        </w:tc>
      </w:tr>
      <w:tr>
        <w:trPr>
          <w:cantSplit w:val="true"/>
        </w:trPr>
        <w:tc>
          <w:tcPr>
            <w:tcW w:w="982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cantSplit w:val="true"/>
        </w:trPr>
        <w:tc>
          <w:tcPr>
            <w:tcW w:w="547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lang w:val="pl-PL"/>
              </w:rPr>
              <w:t>stała cena w okresie od 15.12.2016r. - 31.12.2016r.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560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1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82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51" w:right="-568" w:hanging="151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ind w:left="151" w:right="-568" w:hanging="151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 PIETRUSZKA: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świeża, niezwiednięta, bez robaków,umyta,bez naci, średniej </w:t>
            </w:r>
          </w:p>
          <w:p>
            <w:pPr>
              <w:pStyle w:val="Normal"/>
              <w:ind w:left="151" w:right="-568" w:hanging="151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ielkości minimum 16 cm, korzenie czyste, zdrowe,  nie uszkodzone, workowana po 10 kg</w:t>
            </w:r>
            <w:r>
              <w:rPr>
                <w:lang w:val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7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lang w:val="pl-PL"/>
              </w:rPr>
              <w:t>stała cena w okresie od 15.12.2016r. - 31.12.2016r.</w:t>
            </w:r>
          </w:p>
        </w:tc>
        <w:tc>
          <w:tcPr>
            <w:tcW w:w="10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100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1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82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 CEBULA  SUCHA: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średniej wielkości minimum 8 cm, sucha, bez uszkodzeń,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workowana po 10 kg</w:t>
            </w:r>
          </w:p>
        </w:tc>
      </w:tr>
      <w:tr>
        <w:trPr>
          <w:cantSplit w:val="true"/>
        </w:trPr>
        <w:tc>
          <w:tcPr>
            <w:tcW w:w="54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Stała cena w okresie od 15.12.2016 r do 31.12.2016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100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82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. SELER: średniej wielkości 13 cm, korzenie czyste, bez ogonków, umyty, zdrowe, cały, obcinany,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miąższ biały, średniej wielkości, bez uszkodzeń mechanicznych, bez szkodników, 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workowany po 10 kg</w:t>
            </w:r>
          </w:p>
        </w:tc>
      </w:tr>
      <w:tr>
        <w:trPr>
          <w:cantSplit w:val="true"/>
        </w:trPr>
        <w:tc>
          <w:tcPr>
            <w:tcW w:w="54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lang w:val="pl-PL"/>
              </w:rPr>
              <w:t>Stała cena w okresie 15.12.2016 do 31.12.2016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250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82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  <w:lang w:val="pl-PL"/>
              </w:rPr>
              <w:t>5. KAPUSTA BIAŁA ŚWIEŻA: zdrowa, jędrna, nie uszkodzona,</w:t>
            </w:r>
            <w:r>
              <w:rPr>
                <w:b/>
                <w:color w:val="FF0000"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średniej wielkości 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 xml:space="preserve">          </w:t>
            </w:r>
            <w:r>
              <w:rPr>
                <w:b/>
                <w:lang w:val="pl-PL"/>
              </w:rPr>
              <w:t>(główka  o wadze 2-3 kg), czysta w środku, bez szkodników , workowana po 10 kg</w:t>
            </w:r>
          </w:p>
        </w:tc>
      </w:tr>
      <w:tr>
        <w:trPr>
          <w:cantSplit w:val="true"/>
        </w:trPr>
        <w:tc>
          <w:tcPr>
            <w:tcW w:w="54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Stała cena w okresie od 15.12.2016 do 31.12.2016 r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200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82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  <w:lang w:val="pl-PL"/>
              </w:rPr>
              <w:t>6. KAPUSTA CZERWONA</w:t>
            </w:r>
            <w:r>
              <w:rPr>
                <w:lang w:val="pl-PL"/>
              </w:rPr>
              <w:t xml:space="preserve">: </w:t>
            </w:r>
            <w:r>
              <w:rPr>
                <w:b/>
                <w:lang w:val="pl-PL"/>
              </w:rPr>
              <w:t xml:space="preserve">świeża, zdrowa, jędrna, nie uszkodzona, średniej wielkości 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 xml:space="preserve">                </w:t>
            </w:r>
            <w:r>
              <w:rPr>
                <w:b/>
                <w:lang w:val="pl-PL"/>
              </w:rPr>
              <w:t>(główka o wadze 2-3 kg),czysta w środku, bez szkodników, workowana po 10 kg</w:t>
            </w:r>
          </w:p>
        </w:tc>
      </w:tr>
      <w:tr>
        <w:trPr>
          <w:cantSplit w:val="true"/>
        </w:trPr>
        <w:tc>
          <w:tcPr>
            <w:tcW w:w="54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54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lang w:val="pl-PL"/>
              </w:rPr>
              <w:t>stała cena w okresie od 15.12.2016r. - 31.12.2016r.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50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82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7. BURAKI CZERWONE: średniej wielkości ok. 10 cm, zdrowe, czyste, umyte, bez 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zkodników,nie uszkodzone,workowane po  10 kg, odmiana ‘’czerwona kula‘’</w:t>
            </w:r>
          </w:p>
          <w:p>
            <w:pPr>
              <w:pStyle w:val="Normal"/>
              <w:ind w:left="216"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cantSplit w:val="true"/>
        </w:trPr>
        <w:tc>
          <w:tcPr>
            <w:tcW w:w="54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lang w:val="pl-PL"/>
              </w:rPr>
              <w:t>stała cena w okresie od 15.12.2016r. - 31.12.2016r.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385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82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  <w:lang w:val="pl-PL"/>
              </w:rPr>
              <w:t>8. OGÓRKI KISZONE: mało solne, twarde,niewyczuwalne pestki,pozbawione goryczy,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średniej wielkości  14 cm, bez konserwantów, pakowane w beczki,  waga – 7 kg</w:t>
            </w:r>
          </w:p>
        </w:tc>
      </w:tr>
      <w:tr>
        <w:trPr>
          <w:cantSplit w:val="true"/>
        </w:trPr>
        <w:tc>
          <w:tcPr>
            <w:tcW w:w="54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568" w:hanging="360"/>
              <w:jc w:val="both"/>
              <w:rPr/>
            </w:pPr>
            <w:r>
              <w:rPr>
                <w:lang w:val="pl-PL"/>
              </w:rPr>
              <w:t>stała cena w okresie od 15.12.2016r. – 31.12.2016r.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120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82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lang w:val="pl-PL"/>
              </w:rPr>
              <w:t>9. KAPUSTA KISZONA: dobrej jakości,barwa biała, bez smaku goryczki,bez dodatku octu,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</w:t>
            </w:r>
            <w:r>
              <w:rPr>
                <w:b/>
                <w:lang w:val="pl-PL"/>
              </w:rPr>
              <w:t>bez konserwantów,  beczki, waga – 10 kg</w:t>
            </w:r>
          </w:p>
        </w:tc>
      </w:tr>
      <w:tr>
        <w:trPr>
          <w:cantSplit w:val="true"/>
        </w:trPr>
        <w:tc>
          <w:tcPr>
            <w:tcW w:w="54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lang w:val="pl-PL"/>
              </w:rPr>
              <w:t>stała cena w okresie od 15.12.2016r. – 31.12.2016r.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100</w:t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82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  <w:lang w:val="pl-PL"/>
              </w:rPr>
              <w:t>10. POMIDORY ŚWIEŻE:</w:t>
            </w:r>
            <w:r>
              <w:rPr>
                <w:lang w:val="pl-PL"/>
              </w:rPr>
              <w:t xml:space="preserve">  </w:t>
            </w:r>
            <w:r>
              <w:rPr>
                <w:b/>
                <w:lang w:val="pl-PL"/>
              </w:rPr>
              <w:t>dojrzałe,czerwone w środku, z szypułką, twarde,nieuszkodzone,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ie zwiędnięte, bez przebarwień, średniej wielkości 8 cm.</w:t>
            </w:r>
          </w:p>
        </w:tc>
      </w:tr>
      <w:tr>
        <w:trPr>
          <w:cantSplit w:val="true"/>
        </w:trPr>
        <w:tc>
          <w:tcPr>
            <w:tcW w:w="54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lang w:val="pl-PL"/>
              </w:rPr>
              <w:t>stała cena w okresie od 15.12.2016r.–31.12.2016r.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280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544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  <w:lang w:val="pl-PL"/>
              </w:rPr>
              <w:t>11. PAPRYKA CZERWONA ŚWIEŻA, jędrna, nie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uszkodzona,czysta,  nie zwiędnięta, wielkość 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minimum 12 cm ,</w:t>
            </w:r>
            <w:r>
              <w:rPr>
                <w:lang w:val="pl-PL"/>
              </w:rPr>
              <w:t xml:space="preserve">stała cena w okresie od 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lang w:val="pl-PL"/>
              </w:rPr>
              <w:t>15.12.2016r.-31.12.2016r.</w:t>
            </w:r>
          </w:p>
        </w:tc>
        <w:tc>
          <w:tcPr>
            <w:tcW w:w="11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50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3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54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. PIECZARKI ŚWIEŻE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– średniej wielkości, 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biała, czysta, bez uszkodzeń, pakowana w 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krzyniachpo 2 kg</w:t>
            </w:r>
            <w:r>
              <w:rPr>
                <w:lang w:val="pl-PL"/>
              </w:rPr>
              <w:t xml:space="preserve"> od 15.12.2016r -31.12.2016r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100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761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1"/>
        <w:gridCol w:w="1800"/>
      </w:tblGrid>
      <w:tr>
        <w:trPr>
          <w:cantSplit w:val="true"/>
        </w:trPr>
        <w:tc>
          <w:tcPr>
            <w:tcW w:w="7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right="-568" w:hanging="0"/>
              <w:jc w:val="center"/>
              <w:rPr/>
            </w:pPr>
            <w:r>
              <w:rPr>
                <w:lang w:val="pl-PL"/>
              </w:rPr>
              <w:t xml:space="preserve">                                                                             </w:t>
            </w:r>
            <w:r>
              <w:rPr>
                <w:lang w:val="pl-PL"/>
              </w:rPr>
              <w:t>Razem do zapłaty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zł</w:t>
            </w:r>
          </w:p>
        </w:tc>
      </w:tr>
      <w:tr>
        <w:trPr/>
        <w:tc>
          <w:tcPr>
            <w:tcW w:w="976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tbl>
            <w:tblPr>
              <w:tblW w:w="9761" w:type="dxa"/>
              <w:jc w:val="left"/>
              <w:tblInd w:w="2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61"/>
            </w:tblGrid>
            <w:tr>
              <w:trPr/>
              <w:tc>
                <w:tcPr>
                  <w:tcW w:w="9761" w:type="dxa"/>
                  <w:tcBorders/>
                </w:tcPr>
                <w:p>
                  <w:pPr>
                    <w:pStyle w:val="Normal"/>
                    <w:ind w:right="-568" w:hanging="0"/>
                    <w:rPr/>
                  </w:pPr>
                  <w:r>
                    <w:rPr>
                      <w:b/>
                      <w:sz w:val="28"/>
                      <w:szCs w:val="28"/>
                      <w:highlight w:val="yellow"/>
                      <w:lang w:val="pl-PL"/>
                    </w:rPr>
                    <w:t>Część I – świeże warzywa</w:t>
                  </w:r>
                  <w:r>
                    <w:rPr>
                      <w:b/>
                      <w:sz w:val="28"/>
                      <w:szCs w:val="28"/>
                      <w:lang w:val="pl-PL"/>
                    </w:rPr>
                    <w:t xml:space="preserve"> :  </w:t>
                  </w:r>
                  <w:r>
                    <w:rPr>
                      <w:b/>
                      <w:sz w:val="28"/>
                      <w:szCs w:val="28"/>
                      <w:highlight w:val="yellow"/>
                      <w:u w:val="single"/>
                      <w:lang w:val="pl-PL"/>
                    </w:rPr>
                    <w:t>od 15 grudnia 2016 r. do 31.12.2016 r</w:t>
                  </w:r>
                  <w:r>
                    <w:rPr>
                      <w:b/>
                      <w:sz w:val="28"/>
                      <w:szCs w:val="28"/>
                      <w:highlight w:val="yellow"/>
                      <w:lang w:val="pl-PL"/>
                    </w:rPr>
                    <w:t>.</w:t>
                  </w:r>
                  <w:r>
                    <w:rPr>
                      <w:b/>
                      <w:sz w:val="28"/>
                      <w:szCs w:val="28"/>
                      <w:lang w:val="pl-PL"/>
                    </w:rPr>
                    <w:t xml:space="preserve"> </w:t>
                  </w:r>
                </w:p>
                <w:p>
                  <w:pPr>
                    <w:pStyle w:val="Normal"/>
                    <w:ind w:right="-568" w:hanging="0"/>
                    <w:rPr>
                      <w:b/>
                      <w:b/>
                      <w:sz w:val="28"/>
                      <w:szCs w:val="28"/>
                      <w:lang w:val="pl-PL"/>
                    </w:rPr>
                  </w:pPr>
                  <w:r>
                    <w:rPr>
                      <w:b/>
                      <w:sz w:val="28"/>
                      <w:szCs w:val="28"/>
                      <w:lang w:val="pl-PL"/>
                    </w:rPr>
                  </w:r>
                </w:p>
                <w:p>
                  <w:pPr>
                    <w:pStyle w:val="Normal"/>
                    <w:ind w:right="-568" w:hanging="0"/>
                    <w:rPr>
                      <w:b/>
                      <w:b/>
                      <w:sz w:val="28"/>
                      <w:szCs w:val="28"/>
                      <w:lang w:val="pl-PL"/>
                    </w:rPr>
                  </w:pPr>
                  <w:r>
                    <w:rPr>
                      <w:b/>
                      <w:sz w:val="28"/>
                      <w:szCs w:val="28"/>
                      <w:lang w:val="pl-PL"/>
                    </w:rPr>
                  </w:r>
                </w:p>
                <w:p>
                  <w:pPr>
                    <w:pStyle w:val="Normal"/>
                    <w:ind w:right="-568" w:hanging="0"/>
                    <w:rPr/>
                  </w:pPr>
                  <w:r>
                    <w:rPr>
                      <w:b/>
                      <w:sz w:val="28"/>
                      <w:szCs w:val="28"/>
                      <w:lang w:val="pl-PL"/>
                    </w:rPr>
                    <w:t>Razem wartość netto do zapłaty :             ..........................................(zł)</w:t>
                  </w:r>
                </w:p>
              </w:tc>
            </w:tr>
          </w:tbl>
          <w:p>
            <w:pPr>
              <w:pStyle w:val="Normal"/>
              <w:ind w:right="-568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ind w:right="-568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b/>
                <w:sz w:val="28"/>
                <w:szCs w:val="28"/>
                <w:lang w:val="pl-PL"/>
              </w:rPr>
              <w:t>Razem wartość brutto do zapłaty :             ..........................................(zł)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highlight w:val="yellow"/>
          <w:lang w:val="pl-PL"/>
        </w:rPr>
        <w:t>Termin realizacji od 01.01.2017 r. do 31.12.2017 r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822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892"/>
        <w:gridCol w:w="1087"/>
        <w:gridCol w:w="1449"/>
        <w:gridCol w:w="1811"/>
      </w:tblGrid>
      <w:tr>
        <w:trPr>
          <w:cantSplit w:val="true"/>
        </w:trPr>
        <w:tc>
          <w:tcPr>
            <w:tcW w:w="583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l.p.</w:t>
            </w:r>
          </w:p>
        </w:tc>
        <w:tc>
          <w:tcPr>
            <w:tcW w:w="48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Opis przedmiotu zamówienia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Ilość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kg/szt     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</w:p>
          <w:p>
            <w:pPr>
              <w:pStyle w:val="Normal"/>
              <w:ind w:right="-568" w:hanging="0"/>
              <w:rPr/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Cena</w:t>
            </w:r>
          </w:p>
          <w:p>
            <w:pPr>
              <w:pStyle w:val="Normal"/>
              <w:ind w:right="-568" w:hanging="0"/>
              <w:rPr/>
            </w:pPr>
            <w:r>
              <w:rPr>
                <w:lang w:val="pl-PL"/>
              </w:rPr>
              <w:t>jednostkowa</w:t>
            </w:r>
          </w:p>
          <w:p>
            <w:pPr>
              <w:pStyle w:val="Normal"/>
              <w:ind w:right="-568" w:hanging="0"/>
              <w:rPr/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brutto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za 1 kg/szt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Razem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 xml:space="preserve">wartość brutto 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do zapłaty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</w:t>
            </w:r>
            <w:r>
              <w:rPr>
                <w:b/>
                <w:lang w:val="pl-PL"/>
              </w:rPr>
              <w:t>-1-</w:t>
            </w:r>
          </w:p>
        </w:tc>
        <w:tc>
          <w:tcPr>
            <w:tcW w:w="48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-2-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3-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</w:t>
            </w:r>
            <w:r>
              <w:rPr>
                <w:b/>
                <w:lang w:val="pl-PL"/>
              </w:rPr>
              <w:t>-4-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</w:t>
            </w:r>
            <w:r>
              <w:rPr>
                <w:b/>
                <w:lang w:val="pl-PL"/>
              </w:rPr>
              <w:t>-5-</w:t>
            </w:r>
          </w:p>
        </w:tc>
      </w:tr>
      <w:tr>
        <w:trPr>
          <w:cantSplit w:val="true"/>
        </w:trPr>
        <w:tc>
          <w:tcPr>
            <w:tcW w:w="982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ind w:right="-568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 MARCHEW: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prosta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umyta, zdrowa,bez robaków,nie zwiędnięta, jędrna, barwa czerwono – pomarańczowa, obcinana, nie popękana, bez uszkodzeń, karotka średniej wielkości ok.18 cm , workowana po 10 kg</w:t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568" w:hanging="360"/>
              <w:jc w:val="both"/>
              <w:rPr/>
            </w:pPr>
            <w:r>
              <w:rPr>
                <w:lang w:val="pl-PL"/>
              </w:rPr>
              <w:t>stała cena w okresie od 01.01.2017r. -  31.03.2017r.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2000 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lang w:val="pl-PL"/>
              </w:rPr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lang w:val="pl-PL"/>
              </w:rPr>
              <w:t>stała cena w okresie od 01.04.2017r. – 30.06.2017r.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 xml:space="preserve">3000 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lang w:val="pl-PL"/>
              </w:rPr>
              <w:t>..................</w:t>
            </w:r>
            <w:r>
              <w:rPr/>
              <w:t>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stała cena w okresie od 01.07.2017r. – 31.08.2017r. 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1100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……………</w:t>
            </w:r>
            <w:r>
              <w:rPr>
                <w:lang w:val="pl-PL"/>
              </w:rPr>
              <w:t>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lang w:val="pl-PL"/>
              </w:rPr>
              <w:t>stała cena w okresie od 01.09.2017r. - 31.12.2017r.</w:t>
            </w:r>
          </w:p>
          <w:p>
            <w:pPr>
              <w:pStyle w:val="Normal"/>
              <w:ind w:right="-568" w:firstLine="24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3000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 PIETRUSZKA: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świeża, niezwiednięta, bez robaków,umyta,bez naci, średniej </w:t>
            </w:r>
          </w:p>
          <w:p>
            <w:pPr>
              <w:pStyle w:val="Normal"/>
              <w:ind w:left="151" w:right="-568" w:hanging="151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ielkości minimum 16 cm,, korzenie czyste, zdrowe,  nie uszkodzone, workowana po 10 kg</w:t>
            </w:r>
            <w:r>
              <w:rPr>
                <w:lang w:val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568" w:hanging="360"/>
              <w:jc w:val="both"/>
              <w:rPr/>
            </w:pPr>
            <w:r>
              <w:rPr>
                <w:lang w:val="pl-PL"/>
              </w:rPr>
              <w:t>stała cena w okresie od 01.01.2016r. - 31.03.2016r.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1000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lang w:val="pl-PL"/>
              </w:rPr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568" w:hanging="360"/>
              <w:jc w:val="both"/>
              <w:rPr/>
            </w:pPr>
            <w:r>
              <w:rPr>
                <w:lang w:val="pl-PL"/>
              </w:rPr>
              <w:t>stała cena w okresie od 01.04.2016r. – 31.07.2016r.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1200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568" w:hanging="360"/>
              <w:jc w:val="both"/>
              <w:rPr/>
            </w:pPr>
            <w:r>
              <w:rPr>
                <w:lang w:val="pl-PL"/>
              </w:rPr>
              <w:t xml:space="preserve">stała cena w okresie od 01.08.2016r. – 31.12.2016r. 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 xml:space="preserve">1100 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 CEBULA  SUCHA: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średniej wielkości minimum 8 cm, sucha, bez uszkodzeń,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workowana po 10 kg</w:t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568" w:hanging="360"/>
              <w:jc w:val="both"/>
              <w:rPr/>
            </w:pPr>
            <w:r>
              <w:rPr>
                <w:lang w:val="pl-PL"/>
              </w:rPr>
              <w:t>stała cena w okresie od 01.01.2017r.- 31.03.2017r.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400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lang w:val="pl-PL"/>
              </w:rPr>
              <w:t>stała cena o okresie od 01.04.2017r. – 31.07.2017r.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400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568" w:hanging="360"/>
              <w:jc w:val="both"/>
              <w:rPr/>
            </w:pPr>
            <w:r>
              <w:rPr>
                <w:lang w:val="pl-PL"/>
              </w:rPr>
              <w:t>stała cena w okresie od 01.08.2017r. - 31.12.2017r.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 xml:space="preserve">600 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BULA ZIELONA świeża, nie zwiędnięt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568" w:hanging="360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bez szkodników, nie uszkodzona– </w:t>
            </w:r>
            <w:r>
              <w:rPr>
                <w:lang w:val="pl-PL"/>
              </w:rPr>
              <w:t>pęczk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568" w:hanging="360"/>
              <w:jc w:val="both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minimum 0,15 k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568" w:hanging="360"/>
              <w:jc w:val="both"/>
              <w:rPr/>
            </w:pPr>
            <w:r>
              <w:rPr>
                <w:lang w:val="pl-PL"/>
              </w:rPr>
              <w:t>stała cena w okresie od 01.04.2017r. - 30.07.2017r.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100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pęczków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. SELER: średniej wielkości 13 cm, korzenie czyste, bez ogonków, umyty, zdrowe, cały, obcinany,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miąższ biały, średniej wielkości, bez uszkodzeń mechanicznych, bez szkodników, 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orkowany po 10 kg</w:t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568" w:hanging="360"/>
              <w:jc w:val="both"/>
              <w:rPr/>
            </w:pPr>
            <w:r>
              <w:rPr>
                <w:lang w:val="pl-PL"/>
              </w:rPr>
              <w:t>stała cena w okresie od 01.01.2017r. - 31.05.2017r.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2000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lang w:val="pl-PL"/>
              </w:rPr>
              <w:t>stała cena w okresie od 01.06.2017r. - 15.07.2017r.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( seler z nacią )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600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szt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lang w:val="pl-PL"/>
              </w:rPr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568" w:hanging="360"/>
              <w:jc w:val="both"/>
              <w:rPr/>
            </w:pPr>
            <w:r>
              <w:rPr>
                <w:lang w:val="pl-PL"/>
              </w:rPr>
              <w:t>stała cena w okresie od 16.07.2017r. -  31.12.2017r.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 xml:space="preserve">1700 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lang w:val="pl-PL"/>
              </w:rPr>
              <w:t>.........</w:t>
            </w:r>
            <w:r>
              <w:rPr/>
              <w:t>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  <w:lang w:val="pl-PL"/>
              </w:rPr>
              <w:t>5. KAPUSTA BIAŁA ŚWIEŻA: zdrowa, jędrna, nie uszkodzona,</w:t>
            </w:r>
            <w:r>
              <w:rPr>
                <w:b/>
                <w:color w:val="FF0000"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średniej wielkości 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</w:t>
            </w:r>
            <w:r>
              <w:rPr>
                <w:b/>
                <w:lang w:val="pl-PL"/>
              </w:rPr>
              <w:t>(główka  o wadze 2-3 kg), czysta w środku, bez szkodników , workowana po 10 kg</w:t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568" w:hanging="360"/>
              <w:jc w:val="both"/>
              <w:rPr/>
            </w:pPr>
            <w:r>
              <w:rPr>
                <w:lang w:val="pl-PL"/>
              </w:rPr>
              <w:t>stała cena w okresie od 01.01.2017r. - 31.05.2017r.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350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lang w:val="pl-PL"/>
              </w:rPr>
              <w:t>stała cena w okresie od 01.06.2016r. - 31.07.2016r.</w:t>
            </w:r>
          </w:p>
          <w:p>
            <w:pPr>
              <w:pStyle w:val="Normal"/>
              <w:ind w:left="360"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( kapusta młoda – główka o wadze 700-800 g )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 xml:space="preserve">400 </w:t>
            </w:r>
          </w:p>
          <w:p>
            <w:pPr>
              <w:pStyle w:val="Normal"/>
              <w:ind w:right="-568" w:hanging="0"/>
              <w:rPr/>
            </w:pPr>
            <w:r>
              <w:rPr/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lang w:val="pl-PL"/>
              </w:rPr>
              <w:t>stała cena w okresie od 01.08.2016r. - 31.12.2016r.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 xml:space="preserve">1000 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  <w:lang w:val="pl-PL"/>
              </w:rPr>
              <w:t>6. KAPUSTA CZERWONA</w:t>
            </w:r>
            <w:r>
              <w:rPr>
                <w:lang w:val="pl-PL"/>
              </w:rPr>
              <w:t xml:space="preserve">: świeża, zdrowa, jędrna, nie uszkodzona, średniej wielkości 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(główka o wadze 2-3 kg),czysta w środku, bez szkodników, workowana po 10 kg</w:t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lang w:val="pl-PL"/>
              </w:rPr>
              <w:t>stała cena w okresie od 01.01.2017r. - 31.05.2017r.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100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568" w:hanging="360"/>
              <w:jc w:val="both"/>
              <w:rPr/>
            </w:pPr>
            <w:r>
              <w:rPr>
                <w:lang w:val="pl-PL"/>
              </w:rPr>
              <w:t>stała cena w okresie od 01.09.2017r. - 31.12.2017r.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150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. KAPUSTA WŁOSKA: świeża,zdrowa, jędrna, nie uszkodzona, czysta w środku,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                </w:t>
            </w:r>
            <w:r>
              <w:rPr>
                <w:b/>
                <w:lang w:val="pl-PL"/>
              </w:rPr>
              <w:t>(główka o wadze 1-2 kg), bez szkodników,workowana po 10 kg</w:t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lang w:val="pl-PL"/>
              </w:rPr>
              <w:t>stała cena w okresie od 01.01.2017r. - 31.05.2017r.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200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lang w:val="pl-PL"/>
              </w:rPr>
              <w:t>stała cena w okresie od 01.06.2017r. - 31.08.2017r.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 xml:space="preserve">50 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lang w:val="pl-PL"/>
              </w:rPr>
              <w:t>stała cena w okresie od 01.09.2017r. - 31.12.2017r.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 xml:space="preserve">125 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8. PORY: średnie minimum 50 cm ,nie zwiędnięte, zdrowe, czyste,obcinane wystające 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lang w:val="pl-PL"/>
              </w:rPr>
              <w:t>liście, w wiązkach po 5 kg</w:t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lang w:val="pl-PL"/>
              </w:rPr>
              <w:t>stała cena w okresie od 01.01.2017r. - 30.06.2017r.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300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lang w:val="pl-PL"/>
              </w:rPr>
              <w:t>stała cena w okresie od 01.07.2017r. - 31.12.2017r.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300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  <w:lang w:val="pl-PL"/>
              </w:rPr>
              <w:t>9. BURAKI CZERWONE: średniej wielkości ok. 10 cm, zdrowe, czyste, umyte, bez szkodników,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ie uszkodzone,workowane po  10 kg, odmiana ‘’czerwona kula‘’</w:t>
            </w:r>
          </w:p>
          <w:p>
            <w:pPr>
              <w:pStyle w:val="Normal"/>
              <w:ind w:left="216"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lang w:val="pl-PL"/>
              </w:rPr>
              <w:t>stała cena w okresie od 01.01.2017r. - 31.06.2017r.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 xml:space="preserve">3000 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lang w:val="pl-PL"/>
              </w:rPr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buraki nowe – świeże, nie zwiędnięte,bez szkodników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lang w:val="pl-PL"/>
              </w:rPr>
              <w:t>stała cena w okresie od 01.07.2017r. - 31.12.2017r.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 xml:space="preserve">3000 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lang w:val="pl-PL"/>
              </w:rPr>
              <w:t>....</w:t>
            </w:r>
            <w:r>
              <w:rPr/>
              <w:t>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  <w:i/>
                <w:lang w:val="pl-PL"/>
              </w:rPr>
              <w:t>botwina</w:t>
            </w:r>
            <w:r>
              <w:rPr>
                <w:b/>
                <w:lang w:val="pl-PL"/>
              </w:rPr>
              <w:t xml:space="preserve"> –</w:t>
            </w:r>
            <w:r>
              <w:rPr>
                <w:lang w:val="pl-PL"/>
              </w:rPr>
              <w:t xml:space="preserve"> stała cena ,świeża, bez uszkodzeń,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nie zwiędnięta, bez szkodników, - pęczki – 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waga minimum 0,40 kg                  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150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pęczków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lang w:val="pl-PL"/>
              </w:rPr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82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. KOPER ZIELONY: polski w pęczkach, bez kwiatów,bez szkodników, nie zwiędnięty,świeży</w:t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lang w:val="pl-PL"/>
              </w:rPr>
              <w:t xml:space="preserve">stała cena w okresie od 01.01.2017r. – 30.04.2017r. 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( koper włoski ) </w:t>
            </w:r>
            <w:r>
              <w:rPr>
                <w:b/>
                <w:lang w:val="pl-PL"/>
              </w:rPr>
              <w:t>jeden pęczek =  0,05 kg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1500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peczków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568" w:hanging="360"/>
              <w:jc w:val="both"/>
              <w:rPr/>
            </w:pPr>
            <w:r>
              <w:rPr>
                <w:lang w:val="pl-PL"/>
              </w:rPr>
              <w:t>stała cena w okresie od 01.05.2017r.- 30.09.2017r.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jeden pęczek = 0,05 kg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5100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 xml:space="preserve">peczków 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/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right="-568" w:hanging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568" w:hanging="360"/>
              <w:jc w:val="both"/>
              <w:rPr/>
            </w:pPr>
            <w:r>
              <w:rPr>
                <w:lang w:val="pl-PL"/>
              </w:rPr>
              <w:t xml:space="preserve">stała cena w okresie od 01.10.2017r.- 30.12.2017r. - 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</w:rPr>
            </w:pPr>
            <w:r>
              <w:rPr>
                <w:b/>
                <w:lang w:val="pl-PL"/>
              </w:rPr>
              <w:t>jeden pę</w:t>
            </w:r>
            <w:r>
              <w:rPr>
                <w:b/>
              </w:rPr>
              <w:t>czek = 0,10 kg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5000</w:t>
            </w:r>
          </w:p>
          <w:p>
            <w:pPr>
              <w:pStyle w:val="Normal"/>
              <w:ind w:right="-568" w:hanging="0"/>
              <w:rPr/>
            </w:pPr>
            <w:r>
              <w:rPr/>
              <w:t>pęczków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…………</w:t>
            </w:r>
            <w:r>
              <w:rPr/>
              <w:t>.. 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2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  <w:lang w:val="pl-PL"/>
              </w:rPr>
              <w:t>11. ZIELONA PIETRUSZKA: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dostarczana w pęczkach,świeża, nie zwiędnięta, czysta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waga minimum 5 g</w:t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568" w:hanging="360"/>
              <w:jc w:val="both"/>
              <w:rPr/>
            </w:pPr>
            <w:r>
              <w:rPr>
                <w:lang w:val="pl-PL"/>
              </w:rPr>
              <w:t>stała cena w okresie od 01.01.2017r. – 31.04.2017r.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waga  0,05 kg 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500</w:t>
            </w:r>
          </w:p>
          <w:p>
            <w:pPr>
              <w:pStyle w:val="Normal"/>
              <w:ind w:right="-568" w:hanging="0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lang w:val="pl-PL"/>
              </w:rPr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568" w:hanging="360"/>
              <w:jc w:val="both"/>
              <w:rPr/>
            </w:pPr>
            <w:r>
              <w:rPr>
                <w:lang w:val="pl-PL"/>
              </w:rPr>
              <w:t>stała cena w okresie od 01.05.2017r. – 30.09.2017r.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aga 0,10 kg do 0,15 kg 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3500</w:t>
            </w:r>
          </w:p>
          <w:p>
            <w:pPr>
              <w:pStyle w:val="Normal"/>
              <w:ind w:right="-568" w:hanging="0"/>
              <w:rPr/>
            </w:pPr>
            <w:r>
              <w:rPr/>
              <w:t>szt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568" w:hanging="360"/>
              <w:jc w:val="both"/>
              <w:rPr/>
            </w:pPr>
            <w:r>
              <w:rPr>
                <w:lang w:val="pl-PL"/>
              </w:rPr>
              <w:t>stała cena w okresie od 01.10.2017r. – 31.12.2017r.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waga 0,10 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1500</w:t>
            </w:r>
          </w:p>
          <w:p>
            <w:pPr>
              <w:pStyle w:val="Normal"/>
              <w:ind w:right="-568" w:hanging="0"/>
              <w:rPr/>
            </w:pPr>
            <w:r>
              <w:rPr/>
              <w:t>sz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/>
              <w:t>..................z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822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  <w:lang w:val="pl-PL"/>
              </w:rPr>
              <w:t>12. OGÓRKI KISZONE: mało solne, twarde,niewyczuwalne pestki,pozbawione goryczy,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średniej wielkości  14 cm, bez konserwantów, pakowane w beczki,  waga – 7 kg</w:t>
            </w:r>
          </w:p>
        </w:tc>
      </w:tr>
      <w:tr>
        <w:trPr>
          <w:trHeight w:val="267" w:hRule="atLeast"/>
          <w:cantSplit w:val="true"/>
        </w:trPr>
        <w:tc>
          <w:tcPr>
            <w:tcW w:w="5475" w:type="dxa"/>
            <w:gridSpan w:val="2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-568" w:hanging="360"/>
              <w:jc w:val="both"/>
              <w:rPr/>
            </w:pPr>
            <w:r>
              <w:rPr>
                <w:lang w:val="pl-PL"/>
              </w:rPr>
              <w:t>stała cena w okresie od 01.01.2017r. – 30.06.2017r.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550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/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lang w:val="pl-PL"/>
              </w:rPr>
              <w:t>stała cena w okresie od 01.07.2017r. – 31.08.2017r.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100 </w:t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/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right="-284" w:hanging="360"/>
              <w:jc w:val="both"/>
              <w:rPr/>
            </w:pPr>
            <w:r>
              <w:rPr>
                <w:lang w:val="pl-PL"/>
              </w:rPr>
              <w:t>stała cena w okresie od 01.09.2017r. – 31.12.2017r.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350 </w:t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/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ind w:right="-284" w:hanging="0"/>
              <w:jc w:val="both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lang w:val="pl-PL"/>
              </w:rPr>
              <w:t>13. KAPUSTA KISZONA: dobrej jakości,barwa biała, bez smaku goryczki,bez dodatku octu,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>bez konserwantów,  beczki, waga – 10 kg</w:t>
            </w:r>
          </w:p>
        </w:tc>
      </w:tr>
      <w:tr>
        <w:trPr>
          <w:trHeight w:val="383" w:hRule="atLeast"/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lang w:val="pl-PL"/>
              </w:rPr>
              <w:t>stała cena w okresie od 01.01.2017r. – 31.05.2017r.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600</w:t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/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right="-284" w:hanging="360"/>
              <w:jc w:val="both"/>
              <w:rPr/>
            </w:pPr>
            <w:r>
              <w:rPr>
                <w:lang w:val="pl-PL"/>
              </w:rPr>
              <w:t>stała cena w okresie od 01.09.2017r. – 31.12.2017r.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600</w:t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/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  <w:lang w:val="pl-PL"/>
              </w:rPr>
              <w:t>14. POMIDORY ŚWIEŻE:</w:t>
            </w:r>
            <w:r>
              <w:rPr>
                <w:lang w:val="pl-PL"/>
              </w:rPr>
              <w:t xml:space="preserve">  </w:t>
            </w:r>
            <w:r>
              <w:rPr>
                <w:b/>
                <w:lang w:val="pl-PL"/>
              </w:rPr>
              <w:t>dojrzałe,czerwone w środku, z szypułką, twarde,nieuszkodzone,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ie zwiędnięte, bez przebarwień, średniej wielkości 8 cm.</w:t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lang w:val="pl-PL"/>
              </w:rPr>
              <w:t>stała cena w okresie od 01.01.2017r.–31.03.2017r.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550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/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lang w:val="pl-PL"/>
              </w:rPr>
              <w:t>stała cena w okresie od 01.04.2017r. – 31.05.2017r.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200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lang w:val="pl-PL"/>
              </w:rPr>
              <w:t>..............</w:t>
            </w:r>
            <w:r>
              <w:rPr/>
              <w:t>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lang w:val="pl-PL"/>
              </w:rPr>
              <w:t>stała cena w okresie od 01.06.2017r. – 31.07.2017r.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500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stała cena w okresie od 1.08.2017r. – 15.10.2017r.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1000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lang w:val="pl-PL"/>
              </w:rPr>
              <w:t>stała cena w okresie od 16.10.2017r.-31.12.2017r.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550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82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5. KALAFIOR ŚWIEŻY: nie zwiędnięty,obcinany</w:t>
            </w:r>
            <w:r>
              <w:rPr>
                <w:lang w:val="pl-PL"/>
              </w:rPr>
              <w:t xml:space="preserve">, </w:t>
            </w:r>
            <w:r>
              <w:rPr>
                <w:b/>
                <w:lang w:val="pl-PL"/>
              </w:rPr>
              <w:t>biały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bez liści, bez szkodników, 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średniej wielkości od 0,80 kg do 1,20 kg / 1 sztuka</w:t>
            </w:r>
            <w:r>
              <w:rPr>
                <w:lang w:val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 xml:space="preserve">GRUNTOWY: </w:t>
            </w:r>
            <w:r>
              <w:rPr>
                <w:lang w:val="pl-PL"/>
              </w:rPr>
              <w:t xml:space="preserve">stała cena w okresie od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lang w:val="pl-PL"/>
              </w:rPr>
              <w:t xml:space="preserve">01.06.2017r. – 31.10.2017r. ; waga 0,80 kg 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1000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szt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lang w:val="pl-PL"/>
              </w:rPr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  <w:i/>
                <w:lang w:val="pl-PL"/>
              </w:rPr>
              <w:t>BROKUŁ</w:t>
            </w:r>
            <w:r>
              <w:rPr>
                <w:b/>
                <w:lang w:val="pl-PL"/>
              </w:rPr>
              <w:t>–</w:t>
            </w:r>
            <w:r>
              <w:rPr>
                <w:lang w:val="pl-PL"/>
              </w:rPr>
              <w:t>obcinany, zielony, świeży, nie zwiędnięty, bez kwiatów stała cena w okresie od 01.06.2017r. – 30.11.2017r.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waga 0,50 kg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400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szt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  <w:lang w:val="pl-PL"/>
              </w:rPr>
              <w:t>16. OGÓRKI ŚWIEŻE: twarde,nie gorzkie,z niewyczuwalnymi pestkami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średniej wielkości 17 cm. , bez uszkodzeń</w:t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stała cena w okresie od 01.01.2017r.–31.03.2017r.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 xml:space="preserve">10 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lang w:val="pl-PL"/>
              </w:rPr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stała cena w okresie od 01.04.2017r.–31.05.2017r.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 xml:space="preserve">50 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lang w:val="pl-PL"/>
              </w:rPr>
              <w:t>......</w:t>
            </w:r>
            <w:r>
              <w:rPr/>
              <w:t>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stała cena w okresie od 01.06.2017r. – 30.09.2017r.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700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stała cena w okresie od 01.10.2017r.-31.12.2017r.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200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82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7. SAŁATA ZIELONA: świeża, , czysta, bez smaku goryczki, nie uszkodzona, nie zwiędnięta,kolor zielony bez przebarwień, główka ok. 200g, pakowana w skrzynkach</w:t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lang w:val="pl-PL"/>
              </w:rPr>
              <w:t>stała cena w okresie od 01.01.2017r.-30.04.2017r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aga 0,20 kg 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 xml:space="preserve">50 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szt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lang w:val="pl-PL"/>
              </w:rPr>
              <w:t>stała cena w okresie od 01.05.2017r. – 31.10.2017r.</w:t>
            </w: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waga 0,50 kg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 xml:space="preserve">500 </w:t>
            </w:r>
          </w:p>
          <w:p>
            <w:pPr>
              <w:pStyle w:val="Normal"/>
              <w:ind w:right="-568" w:hanging="0"/>
              <w:rPr/>
            </w:pPr>
            <w:r>
              <w:rPr>
                <w:lang w:val="pl-PL"/>
              </w:rPr>
              <w:t>s</w:t>
            </w:r>
            <w:r>
              <w:rPr/>
              <w:t>zt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lang w:val="pl-PL"/>
              </w:rPr>
              <w:t xml:space="preserve"> </w:t>
            </w:r>
            <w:r>
              <w:rPr>
                <w:b/>
                <w:i/>
                <w:u w:val="single"/>
                <w:lang w:val="pl-PL"/>
              </w:rPr>
              <w:t>Kapusta pekińska</w:t>
            </w:r>
            <w:r>
              <w:rPr>
                <w:b/>
                <w:i/>
                <w:lang w:val="pl-PL"/>
              </w:rPr>
              <w:t xml:space="preserve"> – świeża, średniej wielkości 1 kg 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i/>
                <w:lang w:val="pl-PL"/>
              </w:rPr>
              <w:t xml:space="preserve"> </w:t>
            </w:r>
            <w:r>
              <w:rPr>
                <w:b/>
                <w:i/>
                <w:lang w:val="pl-PL"/>
              </w:rPr>
              <w:t>nie uszkodzona , bez smaku goryczki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 xml:space="preserve">600 </w:t>
            </w:r>
          </w:p>
          <w:p>
            <w:pPr>
              <w:pStyle w:val="Normal"/>
              <w:ind w:right="-568" w:hanging="0"/>
              <w:rPr/>
            </w:pPr>
            <w:r>
              <w:rPr/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/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  <w:i/>
                <w:u w:val="single"/>
                <w:lang w:val="pl-PL"/>
              </w:rPr>
              <w:t>Sałata zielona</w:t>
            </w:r>
            <w:r>
              <w:rPr>
                <w:b/>
                <w:i/>
                <w:lang w:val="pl-PL"/>
              </w:rPr>
              <w:t xml:space="preserve"> strzępiasta – świeża, średniej wielkości,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nieuszkodzona,czysta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szt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……………</w:t>
            </w:r>
            <w:r>
              <w:rPr>
                <w:lang w:val="pl-PL"/>
              </w:rPr>
              <w:t>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  <w:lang w:val="pl-PL"/>
              </w:rPr>
              <w:t xml:space="preserve">18. RZODKIEWKA ŚWIEŻA-czysta,waga 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nimum 0,15 kg ,nie uszkodzona,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bez szkodników, ( </w:t>
            </w:r>
            <w:r>
              <w:rPr>
                <w:lang w:val="pl-PL"/>
              </w:rPr>
              <w:t>stała cena )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1900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pęczków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/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  <w:lang w:val="pl-PL"/>
              </w:rPr>
              <w:t>19. SZCZYPIOR ŚWIEŻY –nie zwiędnięty,zielony,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bez odbarwień,</w:t>
            </w:r>
            <w:r>
              <w:rPr>
                <w:lang w:val="pl-PL"/>
              </w:rPr>
              <w:t>stała cena w okresie od 01.01.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2017r. – 31.05.2017r. </w:t>
            </w:r>
            <w:r>
              <w:rPr>
                <w:b/>
                <w:lang w:val="pl-PL"/>
              </w:rPr>
              <w:t>waga pęczka 50 g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200</w:t>
            </w:r>
          </w:p>
          <w:p>
            <w:pPr>
              <w:pStyle w:val="Normal"/>
              <w:ind w:right="-568" w:hanging="0"/>
              <w:rPr/>
            </w:pPr>
            <w:r>
              <w:rPr/>
              <w:t xml:space="preserve">pęczków 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/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       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-  </w:t>
            </w:r>
            <w:r>
              <w:rPr>
                <w:lang w:val="pl-PL"/>
              </w:rPr>
              <w:t>stała cena w okresie od 01.06.2017r. – 31.10.2017r.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b/>
                <w:color w:val="FF0000"/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>waga pęczka 100 g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1000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pęczków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  <w:lang w:val="pl-PL"/>
              </w:rPr>
              <w:t xml:space="preserve">20. CZOSNEK </w:t>
            </w:r>
            <w:r>
              <w:rPr>
                <w:lang w:val="pl-PL"/>
              </w:rPr>
              <w:t>– pałki kompletne,bez łodygi,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średniej wielkości,  nie przerośnięte, krajowy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45</w:t>
            </w:r>
          </w:p>
          <w:p>
            <w:pPr>
              <w:pStyle w:val="Normal"/>
              <w:ind w:right="-568" w:hanging="0"/>
              <w:rPr/>
            </w:pPr>
            <w:r>
              <w:rPr/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21. FASOLA ‘’J A Ś‘’ Tyczka</w:t>
            </w:r>
            <w:r>
              <w:rPr>
                <w:lang w:val="pl-PL"/>
              </w:rPr>
              <w:t>– biała,</w:t>
            </w:r>
            <w:r>
              <w:rPr>
                <w:b/>
                <w:color w:val="FF0000"/>
                <w:lang w:val="pl-PL"/>
              </w:rPr>
              <w:t xml:space="preserve"> </w:t>
            </w:r>
            <w:r>
              <w:rPr>
                <w:lang w:val="pl-PL"/>
              </w:rPr>
              <w:t xml:space="preserve">sucha, duża,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lang w:val="pl-PL"/>
              </w:rPr>
              <w:t>bez śladów pleśni,  bez robaków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80</w:t>
            </w:r>
          </w:p>
          <w:p>
            <w:pPr>
              <w:pStyle w:val="Normal"/>
              <w:ind w:right="-568" w:hanging="0"/>
              <w:rPr/>
            </w:pPr>
            <w:r>
              <w:rPr/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  <w:lang w:val="pl-PL"/>
              </w:rPr>
              <w:t xml:space="preserve">22. FASOLA ‘’J A Ś’’ Tyczka– </w:t>
            </w:r>
            <w:r>
              <w:rPr>
                <w:lang w:val="pl-PL"/>
              </w:rPr>
              <w:t xml:space="preserve">świeża, 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bez szkodników, nie popękana,bez śladów pleśni 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w okresie od 01.10.2017r.-30.11.2017r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30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………</w:t>
            </w:r>
            <w:r>
              <w:rPr>
                <w:lang w:val="pl-PL"/>
              </w:rPr>
              <w:t>...…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  <w:lang w:val="pl-PL"/>
              </w:rPr>
              <w:t xml:space="preserve">23. PAPRYKA CZERWONA ŚWIEŻA, </w:t>
            </w:r>
            <w:r>
              <w:rPr>
                <w:lang w:val="pl-PL"/>
              </w:rPr>
              <w:t>jędrna, nie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uszkodzona,czysta,nie zwiędnięta,wielkość 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minimum 12 cm stała cena w okresie od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lang w:val="pl-PL"/>
              </w:rPr>
              <w:t>01.01.2017r.-30.04.2017r.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  <w:lang w:val="pl-PL"/>
              </w:rPr>
              <w:t>24. PAPRYKA CZERWONA ŚWIEŻA, jędrna, nie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  <w:lang w:val="pl-PL"/>
              </w:rPr>
              <w:t xml:space="preserve">uszkodzona, czysta,nie zwiędnięta, wielkość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  <w:lang w:val="pl-PL"/>
              </w:rPr>
              <w:t>minimum12 cm,</w:t>
            </w:r>
            <w:r>
              <w:rPr>
                <w:lang w:val="pl-PL"/>
              </w:rPr>
              <w:t xml:space="preserve">stała cena w okresie 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lang w:val="pl-PL"/>
              </w:rPr>
              <w:t>od 01.05.2017r.-30.06.2017r.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100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  <w:lang w:val="pl-PL"/>
              </w:rPr>
              <w:t>25. PAPRYKA CZERWONA ŚWIEŻA, jędrna, nie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  <w:lang w:val="pl-PL"/>
              </w:rPr>
              <w:t xml:space="preserve">uszkodzona, czysta,nie zwiędnięta, wielkość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  <w:lang w:val="pl-PL"/>
              </w:rPr>
              <w:t xml:space="preserve">minimum 12 cm, </w:t>
            </w:r>
            <w:r>
              <w:rPr>
                <w:lang w:val="pl-PL"/>
              </w:rPr>
              <w:t xml:space="preserve">stała cena w okresie 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lang w:val="pl-PL"/>
              </w:rPr>
              <w:t>od 01.07.2017r.-31.12.2017r.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400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  <w:lang w:val="pl-PL"/>
              </w:rPr>
              <w:t xml:space="preserve">26. FASOLA SZPARAGOWA ŚWIEŻA, zdrowa, 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ezwłuknista,nie zwiędnięta,czysta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100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  <w:lang w:val="pl-PL"/>
              </w:rPr>
              <w:t xml:space="preserve">27. CUKINIA ŚWIEŻA, zdrowa, średniej 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  <w:lang w:val="pl-PL"/>
              </w:rPr>
              <w:t>wielkości 22 cm., bez uszkodzeń,czysta,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nie zwiędnięta,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400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lang w:val="pl-PL"/>
              </w:rPr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  <w:lang w:val="pl-PL"/>
              </w:rPr>
              <w:t xml:space="preserve">28. PIECZARKI ŚWIEŻE </w:t>
            </w:r>
            <w:r>
              <w:rPr>
                <w:lang w:val="pl-PL"/>
              </w:rPr>
              <w:t xml:space="preserve">– średniej wielkości 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8 cm. </w:t>
            </w:r>
            <w:r>
              <w:rPr>
                <w:b/>
                <w:lang w:val="pl-PL"/>
              </w:rPr>
              <w:t>biała,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czysta, bez uszkodzeń, </w:t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pakowana w skrzyniach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po 2 kg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700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lang w:val="pl-PL"/>
              </w:rPr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b/>
                <w:lang w:val="pl-PL"/>
              </w:rPr>
              <w:t>29. SAŁATA LODOWA, jędrna,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nieuszkodzona,nie zwiędnięta o wadze szt. 0,7 kg  </w:t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o 1 kg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300</w:t>
            </w:r>
          </w:p>
          <w:p>
            <w:pPr>
              <w:pStyle w:val="Normal"/>
              <w:ind w:right="-568" w:hanging="0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/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30</w:t>
            </w:r>
            <w:r>
              <w:rPr>
                <w:sz w:val="28"/>
                <w:szCs w:val="28"/>
                <w:lang w:val="pl-PL" w:eastAsia="pl-PL"/>
              </w:rPr>
              <w:t xml:space="preserve">. </w:t>
            </w:r>
            <w:r>
              <w:rPr>
                <w:b/>
                <w:shd w:fill="F2F2F2" w:val="clear"/>
                <w:lang w:val="pl-PL" w:eastAsia="pl-PL"/>
              </w:rPr>
              <w:t>ZIEMNIAKI</w:t>
            </w:r>
            <w:r>
              <w:rPr>
                <w:b/>
                <w:sz w:val="28"/>
                <w:szCs w:val="28"/>
                <w:shd w:fill="F2F2F2" w:val="clear"/>
                <w:lang w:val="pl-PL" w:eastAsia="pl-PL"/>
              </w:rPr>
              <w:t xml:space="preserve">  wysokojakościowe</w:t>
            </w:r>
            <w:r>
              <w:rPr>
                <w:sz w:val="28"/>
                <w:szCs w:val="28"/>
                <w:lang w:val="pl-PL" w:eastAsia="pl-PL"/>
              </w:rPr>
              <w:t>,</w:t>
            </w:r>
            <w:r>
              <w:rPr>
                <w:lang w:val="pl-PL" w:eastAsia="pl-PL"/>
              </w:rPr>
              <w:t xml:space="preserve"> bez przebarwień, I gatunek, bez szkodników,bez kłączy,</w:t>
            </w:r>
          </w:p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  <w:t>czyste, konsumpcyjne sortowane w workach jutowych, wielkość  minimum 5 cm  -pakowane  po 15 kg  stała cena w okresie od 01.01.2017 r do 15.06.2017 r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lang w:val="pl-PL" w:eastAsia="pl-PL"/>
              </w:rPr>
              <w:t>18.000</w:t>
            </w:r>
          </w:p>
          <w:p>
            <w:pPr>
              <w:pStyle w:val="Normal"/>
              <w:ind w:right="-568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ind w:right="-568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ind w:right="-568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ind w:right="-568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ind w:right="-568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ind w:right="-568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  <w:p>
            <w:pPr>
              <w:pStyle w:val="Normal"/>
              <w:rPr>
                <w:lang w:val="pl-PL" w:eastAsia="pl-PL"/>
              </w:rPr>
            </w:pPr>
            <w:r>
              <w:rPr>
                <w:b/>
                <w:lang w:val="pl-PL" w:eastAsia="pl-PL"/>
              </w:rPr>
              <w:t>31</w:t>
            </w:r>
            <w:r>
              <w:rPr>
                <w:lang w:val="pl-PL" w:eastAsia="pl-PL"/>
              </w:rPr>
              <w:t xml:space="preserve">. </w:t>
            </w:r>
            <w:r>
              <w:rPr>
                <w:b/>
                <w:lang w:val="pl-PL" w:eastAsia="pl-PL"/>
              </w:rPr>
              <w:t>ZIEMNIAKI</w:t>
            </w:r>
            <w:r>
              <w:rPr>
                <w:lang w:val="pl-PL" w:eastAsia="pl-PL"/>
              </w:rPr>
              <w:t xml:space="preserve"> „</w:t>
            </w:r>
            <w:r>
              <w:rPr>
                <w:i/>
                <w:lang w:val="pl-PL" w:eastAsia="pl-PL"/>
              </w:rPr>
              <w:t>młode</w:t>
            </w:r>
            <w:r>
              <w:rPr>
                <w:lang w:val="pl-PL" w:eastAsia="pl-PL"/>
              </w:rPr>
              <w:t>” wysokojakościowe, bez przebarwień, czyste,I gatunek, bez szkodników, konsumpcyjne sortowane w workach jutowych – wielkość minimum 5 cm - po 15 kg stała cena w okresie od 16.06.2017 do 31.08.2017 r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ind w:right="-568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6.500</w:t>
            </w:r>
          </w:p>
          <w:p>
            <w:pPr>
              <w:pStyle w:val="Normal"/>
              <w:ind w:right="-568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ind w:right="-568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ind w:right="-568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ind w:right="-568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  <w:p>
            <w:pPr>
              <w:pStyle w:val="Normal"/>
              <w:rPr>
                <w:lang w:val="pl-PL" w:eastAsia="pl-PL"/>
              </w:rPr>
            </w:pPr>
            <w:r>
              <w:rPr>
                <w:b/>
                <w:lang w:val="pl-PL" w:eastAsia="pl-PL"/>
              </w:rPr>
              <w:t>32</w:t>
            </w:r>
            <w:r>
              <w:rPr>
                <w:lang w:val="pl-PL" w:eastAsia="pl-PL"/>
              </w:rPr>
              <w:t xml:space="preserve">. </w:t>
            </w:r>
            <w:r>
              <w:rPr>
                <w:b/>
                <w:lang w:val="pl-PL" w:eastAsia="pl-PL"/>
              </w:rPr>
              <w:t>ZIEMNIAKI</w:t>
            </w:r>
            <w:r>
              <w:rPr>
                <w:lang w:val="pl-PL" w:eastAsia="pl-PL"/>
              </w:rPr>
              <w:t xml:space="preserve">  wysokojakościowe, bez przebarwień, , I gatunek, bez szkodników,bez kłączy,czyste, konsumpcyjne sortowane w workach jutowych, wielkość  minimum 5 cm - po 15 kg stała cena w okresie od 01.09.2017 do 30.11.2017 r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lang w:val="pl-PL" w:eastAsia="pl-PL"/>
              </w:rPr>
              <w:t>10.500</w:t>
            </w:r>
          </w:p>
          <w:p>
            <w:pPr>
              <w:pStyle w:val="Normal"/>
              <w:ind w:right="-568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kg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ind w:right="-568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ind w:right="-568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ind w:right="-568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ind w:right="-568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..................zł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47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  <w:p>
            <w:pPr>
              <w:pStyle w:val="Normal"/>
              <w:rPr>
                <w:lang w:val="pl-PL" w:eastAsia="pl-PL"/>
              </w:rPr>
            </w:pPr>
            <w:r>
              <w:rPr>
                <w:b/>
                <w:lang w:val="pl-PL" w:eastAsia="pl-PL"/>
              </w:rPr>
              <w:t>33</w:t>
            </w:r>
            <w:r>
              <w:rPr>
                <w:lang w:val="pl-PL" w:eastAsia="pl-PL"/>
              </w:rPr>
              <w:t>.</w:t>
            </w:r>
            <w:r>
              <w:rPr>
                <w:b/>
                <w:lang w:val="pl-PL" w:eastAsia="pl-PL"/>
              </w:rPr>
              <w:t>ZIEMNIAKI</w:t>
            </w:r>
            <w:r>
              <w:rPr>
                <w:lang w:val="pl-PL" w:eastAsia="pl-PL"/>
              </w:rPr>
              <w:t xml:space="preserve">  wysokojakościowe,  bez przebarwień, konsumpcyjne ,czyste, , I gatunek, bez szkodników,bez kłączy, sortowane w workach jutowych, wielkość  minimum  5 cm – pakowane po 15 kg stała cena w okresie od 01.09.2017 do 31.11.2017 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lang w:val="pl-PL" w:eastAsia="pl-PL"/>
              </w:rPr>
              <w:t>2.800</w:t>
            </w:r>
          </w:p>
          <w:p>
            <w:pPr>
              <w:pStyle w:val="Normal"/>
              <w:ind w:right="-568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k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ind w:right="-568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ind w:right="-568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ind w:right="-568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lang w:val="pl-PL" w:eastAsia="pl-PL"/>
              </w:rPr>
              <w:t>..................z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ind w:right="-568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ind w:right="-568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761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1"/>
        <w:gridCol w:w="1800"/>
      </w:tblGrid>
      <w:tr>
        <w:trPr>
          <w:cantSplit w:val="true"/>
        </w:trPr>
        <w:tc>
          <w:tcPr>
            <w:tcW w:w="7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right="-567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                                                                          </w:t>
            </w:r>
            <w:r>
              <w:rPr>
                <w:lang w:val="pl-PL"/>
              </w:rPr>
              <w:t>Razem do zapłaty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/>
              <w:t>………………</w:t>
            </w:r>
            <w:r>
              <w:rPr/>
              <w:t>.zł</w:t>
            </w:r>
          </w:p>
        </w:tc>
      </w:tr>
      <w:tr>
        <w:trPr/>
        <w:tc>
          <w:tcPr>
            <w:tcW w:w="976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tbl>
            <w:tblPr>
              <w:tblW w:w="9761" w:type="dxa"/>
              <w:jc w:val="left"/>
              <w:tblInd w:w="2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61"/>
            </w:tblGrid>
            <w:tr>
              <w:trPr/>
              <w:tc>
                <w:tcPr>
                  <w:tcW w:w="9761" w:type="dxa"/>
                  <w:tcBorders/>
                </w:tcPr>
                <w:p>
                  <w:pPr>
                    <w:pStyle w:val="Normal"/>
                    <w:snapToGrid w:val="false"/>
                    <w:ind w:right="-568" w:hanging="0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</w:r>
                </w:p>
                <w:p>
                  <w:pPr>
                    <w:pStyle w:val="Normal"/>
                    <w:ind w:right="-568" w:hanging="0"/>
                    <w:rPr/>
                  </w:pPr>
                  <w:r>
                    <w:rPr>
                      <w:b/>
                      <w:sz w:val="28"/>
                      <w:szCs w:val="28"/>
                      <w:highlight w:val="yellow"/>
                      <w:lang w:val="pl-PL"/>
                    </w:rPr>
                    <w:t>Część I – świeże warzywa</w:t>
                  </w:r>
                  <w:r>
                    <w:rPr>
                      <w:b/>
                      <w:sz w:val="28"/>
                      <w:szCs w:val="28"/>
                      <w:lang w:val="pl-PL"/>
                    </w:rPr>
                    <w:t xml:space="preserve"> :  </w:t>
                  </w:r>
                  <w:r>
                    <w:rPr>
                      <w:b/>
                      <w:sz w:val="28"/>
                      <w:szCs w:val="28"/>
                      <w:highlight w:val="yellow"/>
                      <w:u w:val="single"/>
                      <w:lang w:val="pl-PL"/>
                    </w:rPr>
                    <w:t>od 01.01.2017 r. do 31.12.2017r</w:t>
                  </w:r>
                  <w:r>
                    <w:rPr>
                      <w:b/>
                      <w:sz w:val="28"/>
                      <w:szCs w:val="28"/>
                      <w:highlight w:val="yellow"/>
                      <w:lang w:val="pl-PL"/>
                    </w:rPr>
                    <w:t>.</w:t>
                  </w:r>
                  <w:r>
                    <w:rPr>
                      <w:b/>
                      <w:sz w:val="28"/>
                      <w:szCs w:val="28"/>
                      <w:lang w:val="pl-PL"/>
                    </w:rPr>
                    <w:t xml:space="preserve"> </w:t>
                  </w:r>
                </w:p>
                <w:p>
                  <w:pPr>
                    <w:pStyle w:val="Normal"/>
                    <w:ind w:right="-568" w:hanging="0"/>
                    <w:rPr>
                      <w:b/>
                      <w:b/>
                      <w:sz w:val="28"/>
                      <w:szCs w:val="28"/>
                      <w:lang w:val="pl-PL"/>
                    </w:rPr>
                  </w:pPr>
                  <w:r>
                    <w:rPr>
                      <w:b/>
                      <w:sz w:val="28"/>
                      <w:szCs w:val="28"/>
                      <w:lang w:val="pl-PL"/>
                    </w:rPr>
                  </w:r>
                </w:p>
                <w:p>
                  <w:pPr>
                    <w:pStyle w:val="Normal"/>
                    <w:ind w:right="-568" w:hanging="0"/>
                    <w:rPr/>
                  </w:pPr>
                  <w:r>
                    <w:rPr>
                      <w:b/>
                      <w:sz w:val="28"/>
                      <w:szCs w:val="28"/>
                      <w:lang w:val="pl-PL"/>
                    </w:rPr>
                    <w:t>Razem wartość netto do zapłaty :               ..........................................(zł)</w:t>
                  </w:r>
                </w:p>
              </w:tc>
            </w:tr>
          </w:tbl>
          <w:p>
            <w:pPr>
              <w:pStyle w:val="Normal"/>
              <w:ind w:right="-568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Razem wartość brutto do zapłaty :             ..........................................(zł)</w:t>
            </w:r>
          </w:p>
        </w:tc>
      </w:tr>
    </w:tbl>
    <w:p>
      <w:pPr>
        <w:pStyle w:val="Normal"/>
        <w:ind w:right="-568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568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568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568" w:hanging="0"/>
        <w:jc w:val="both"/>
        <w:rPr>
          <w:i/>
          <w:i/>
          <w:lang w:val="pl-PL"/>
        </w:rPr>
      </w:pPr>
      <w:r>
        <w:rPr>
          <w:i/>
          <w:lang w:val="pl-PL"/>
        </w:rPr>
        <w:t>Słownie brutto:(............................................................................................................................. )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i/>
          <w:lang w:val="pl-PL"/>
        </w:rPr>
        <w:t>Pieczęć i podpis Wykonawcy :</w:t>
      </w:r>
      <w:r>
        <w:rPr>
          <w:lang w:val="pl-PL"/>
        </w:rPr>
        <w:t xml:space="preserve"> 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str.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9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center"/>
      <w:outlineLvl w:val="0"/>
    </w:pPr>
    <w:rPr>
      <w:rFonts w:ascii="Tahoma" w:hAnsi="Tahoma" w:cs="Tahoma"/>
      <w:b/>
      <w:szCs w:val="20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jc w:val="center"/>
      <w:outlineLvl w:val="6"/>
    </w:pPr>
    <w:rPr>
      <w:rFonts w:ascii="Tahoma" w:hAnsi="Tahoma" w:cs="Tahoma"/>
      <w:b/>
      <w:szCs w:val="20"/>
      <w:u w:val="single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ascii="Tahoma" w:hAnsi="Tahoma" w:cs="Times New Roman"/>
      <w:b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b/>
      <w:sz w:val="22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1440" w:leader="none"/>
      </w:tabs>
      <w:jc w:val="both"/>
    </w:pPr>
    <w:rPr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23:00Z</dcterms:created>
  <dc:creator>DPS</dc:creator>
  <dc:description/>
  <cp:keywords/>
  <dc:language>en-US</dc:language>
  <cp:lastModifiedBy>MALGOSIA</cp:lastModifiedBy>
  <cp:lastPrinted>2016-11-14T10:56:00Z</cp:lastPrinted>
  <dcterms:modified xsi:type="dcterms:W3CDTF">2016-11-24T06:58:00Z</dcterms:modified>
  <cp:revision>72</cp:revision>
  <dc:subject/>
  <dc:title/>
</cp:coreProperties>
</file>