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 w:val="20"/>
        </w:rPr>
        <w:tab/>
        <w:tab/>
        <w:tab/>
        <w:tab/>
        <w:tab/>
        <w:t xml:space="preserve">              </w:t>
      </w:r>
      <w:r>
        <w:rPr>
          <w:b/>
          <w:szCs w:val="28"/>
        </w:rPr>
        <w:tab/>
        <w:tab/>
        <w:tab/>
        <w:t>Załącznik nr. 1 do SIWZ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OPIS PRZEDMIOTU ZAMÓWIENIA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fabrycznie nowego nie noszącego śladów użytkowania  wyprodukowanego w 2016 roku samochodu wielofunkcyjnego dla potrzeb Orkiestry Stołecznego Królewskiego Miasta Krakowa Sinfonietta Cracovia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Specyfikacja techniczna 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amochód fabrycznie nowy, rok produkcji 2016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lnik diesel o pojem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nie mniejszej niż. 1500 cm³, o mocy nie mniejszej niż 120 KM 16V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orma spalania: minimum Euro 6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dwozie van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sa całkowita do 3500 kg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lor lakieru – metalik (preferowane odcienie beżu, złota)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amochód dostawczy (tzw. wersja brygadowa) / minimum 6 – osobowy (z homologacją)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rzwi boczne przednie – standardowe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rzwi boczne tylne przesuwane z szybami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rzwi tylne otwierane na boki bez szyb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ylna przestrzeń załadunkowa bez szyb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rzesła tylne (drugi rząd)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jem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bag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rFonts w:eastAsia="Calibri"/>
          <w:sz w:val="24"/>
          <w:szCs w:val="24"/>
          <w:lang w:eastAsia="en-US"/>
        </w:rPr>
        <w:t>owa oddzielona od przestrzeni pasażerskiej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limatyzacja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yginalne radio z wejściem USB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światła do jazdy dziennej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abryczny immobiliser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ntralny zamek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abryczny zestaw głośnomówiący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yby przednie oraz lusterka sterowane elektrycznie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nie światła przeciwmgielne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ylne czujniki parkowania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opuszczenie jako pojazd osobowy EU,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y techniczne samochodu: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Wymiary pojazdu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ługość minimalna 5100 mm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ługość maksymalna 5500 mm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zerokość maksymalna z lusterkami 2300 mm,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wysokość maksymalna  2000 mm.</w:t>
      </w:r>
    </w:p>
    <w:p>
      <w:pPr>
        <w:pStyle w:val="Normal"/>
        <w:spacing w:before="280" w:after="28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bezpieczeństwa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spomaganie układu kierowniczego, regulacja kierownicy w płaszczyźnie góra-dół,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uszka powietrzna dla kierowcy,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BS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>Okres gwarancji i 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b/>
          <w:bCs/>
          <w:sz w:val="24"/>
          <w:szCs w:val="24"/>
          <w:lang w:eastAsia="en-US"/>
        </w:rPr>
        <w:t>kojmi nie krótszy niż: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espoły mechaniczne ‒ 2 lata bez limitu kilometrów,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espoły elektroniczne  ‒ 2 lata bez limitu kilometrów,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rforacja nadwozia  ‒ 6 la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owłoka lakiernicza  ‒ 2 lata.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wyposażenie dodatkow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śnic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teczka samochodow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ójkąt ostrzegawcz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mizelka ochronn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yginalne kołpaki kół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staw narzędzi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owymiarowe koło zapasow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let opon zimow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let dywaników gumowych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wymag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MS Mincho" w:hAnsi="TimesNewRoman;MS Mincho" w:eastAsia="TimesNewRoman;MS Mincho" w:cs="TimesNewRoman;MS Mincho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amochód musi posiad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homologac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ols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TimesNewRoman;MS Mincho"/>
          <w:sz w:val="24"/>
          <w:szCs w:val="24"/>
          <w:lang w:eastAsia="en-US"/>
        </w:rPr>
        <w:t>dokumenty gwarancyjne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a serwisowa świadczona przez wykonawcę odbywać się będzie na terenie Krakow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0:00Z</dcterms:created>
  <dc:creator>dzuber</dc:creator>
  <dc:description/>
  <cp:keywords/>
  <dc:language>en-US</dc:language>
  <cp:lastModifiedBy>anakin</cp:lastModifiedBy>
  <dcterms:modified xsi:type="dcterms:W3CDTF">2016-11-21T11:20:00Z</dcterms:modified>
  <cp:revision>2</cp:revision>
  <dc:subject/>
  <dc:title/>
</cp:coreProperties>
</file>