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173990</wp:posOffset>
                </wp:positionV>
                <wp:extent cx="8941435" cy="394335"/>
                <wp:effectExtent l="5715" t="5715" r="5080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132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pl-PL" w:bidi="ar-SA"/>
                              </w:rPr>
                              <w:t>Informacja z otwarcia of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16.6pt;margin-top:13.7pt;width:704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pl-PL" w:bidi="ar-SA"/>
                        </w:rPr>
                        <w:t>Informacja z otwarcia ofe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nr sprawy : DPS/ZP/2522/2532/ZP/ RB/ 15N /201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6 ust. 5 ustawy  Prawo Zamówień Publicznych – Ustawa z 29 stycznia 2004r. ( Dz. U. 2015, poz. 2164 z póź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im. L. i A. Helclów w Krakowie, ul. Helclów 2 jako Zamawiający w postępowaniu o udzielenie zamówienia publicznego w trybie przetargu nieograniczonego przeprowadzonego w dniu 04 listopada 2016 r.  na wykonanie zadania pn.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„</w:t>
      </w:r>
      <w:r>
        <w:rPr>
          <w:b/>
          <w:color w:val="0070C0"/>
        </w:rPr>
        <w:t>Remont  częściowy istniejącej pochylni oraz wykonanie nowej pochylni dla niepełnosprawnych, instalacji elektrycznych i teletechnicznych  bram wjazdowych - z automatyką, monitoringiem, domofonem oraz  wykonanie bramy kutej na terenie Domu Pomocy Społecznej im. L. i A. Helclów w Krakowie”</w:t>
      </w:r>
      <w:r>
        <w:rPr>
          <w:color w:val="0070C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zekazuje poniżej informacje z otwarcia ofert: Kwota jaką Zamawiający zamierza przeznaczyć na sfinansowanie zamówienia wynosi: </w:t>
      </w:r>
      <w:r>
        <w:rPr>
          <w:rFonts w:cs="Times New Roman" w:ascii="Times New Roman" w:hAnsi="Times New Roman"/>
          <w:b/>
          <w:highlight w:val="yellow"/>
          <w:u w:val="single"/>
        </w:rPr>
        <w:t>234.000,00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łownie: dwieście trzydzieści cztery tysiące złotych).</w:t>
      </w:r>
    </w:p>
    <w:p>
      <w:pPr>
        <w:pStyle w:val="Normal"/>
        <w:spacing w:lineRule="auto" w:line="36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orcze zestawienie ofert:</w:t>
      </w:r>
    </w:p>
    <w:tbl>
      <w:tblPr>
        <w:tblW w:w="1502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843"/>
        <w:gridCol w:w="992"/>
        <w:gridCol w:w="1701"/>
        <w:gridCol w:w="1843"/>
        <w:gridCol w:w="212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ł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poda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T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nośc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ękojm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zawodowe Kierownika budowy w branży konstrukcyjno-budowlane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ócenie terminu realizacji całego zamówienia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-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ORCJUM  FIR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: STAMBUD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ojowa Góra, ul. Podlas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065 Krzesz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RTNE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K-BUDOWNICTWO spółka z ograniczoną odpowiedzialności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komandyt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084 Morawica 2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.793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wzorem Umow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ęc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SET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83 Kraków, ul. Skośn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.0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wzorem Umow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Zgodnie z art. 24 ust. 11 ustawy Pzp, Wykonawca w terminie </w:t>
      </w:r>
      <w:r>
        <w:rPr>
          <w:b/>
          <w:highlight w:val="yellow"/>
          <w:u w:val="single"/>
        </w:rPr>
        <w:t>3 dni</w:t>
      </w:r>
      <w:r>
        <w:rPr>
          <w:b/>
          <w:highlight w:val="yellow"/>
        </w:rPr>
        <w:t xml:space="preserve"> od zamieszczenia na stronie internetowej niniejszej informacji, przekazuje Zamawiającemu Oświadczenie o przynależności lub braku przynależności do tej samej grupy kapitałowej, o której mowa w ust. 1 pkt 23 ustawy Pz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iniejszą Informację udostępniono na  BIP oraz stronie internetowej Zamawiającego: </w:t>
      </w:r>
      <w:hyperlink r:id="rId2">
        <w:r>
          <w:rPr>
            <w:rStyle w:val="InternetLink"/>
            <w:rFonts w:cs="Times New Roman" w:ascii="Times New Roman" w:hAnsi="Times New Roman"/>
          </w:rPr>
          <w:t>www.dpshelclow.pl</w:t>
        </w:r>
      </w:hyperlink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od dnia 08 listopada 2016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ków, dnia  08.11.2016r.</w:t>
      </w:r>
    </w:p>
    <w:p>
      <w:pPr>
        <w:pStyle w:val="Normal"/>
        <w:spacing w:lineRule="auto" w:line="36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83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wierdziła :  dyrektor Józefa Grodecka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389" w:gutter="0" w:header="142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406890" cy="3276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68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67"/>
                            <w:gridCol w:w="1481"/>
                            <w:gridCol w:w="666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6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8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Times New Roman" w:hAnsi="Times New Roman" w:cs="Times New Roman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66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6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8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66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8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67"/>
                      <w:gridCol w:w="1481"/>
                      <w:gridCol w:w="666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6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8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Times New Roman" w:hAnsi="Times New Roman" w:cs="Times New Roman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66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4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6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8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66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07950" simplePos="0" locked="0" layoutInCell="0" allowOverlap="1" relativeHeight="7">
          <wp:simplePos x="0" y="0"/>
          <wp:positionH relativeFrom="column">
            <wp:posOffset>5140325</wp:posOffset>
          </wp:positionH>
          <wp:positionV relativeFrom="paragraph">
            <wp:posOffset>93980</wp:posOffset>
          </wp:positionV>
          <wp:extent cx="1043940" cy="743585"/>
          <wp:effectExtent l="0" t="0" r="0" b="0"/>
          <wp:wrapTight wrapText="right">
            <wp:wrapPolygon edited="0">
              <wp:start x="-385" y="0"/>
              <wp:lineTo x="-385" y="21018"/>
              <wp:lineTo x="21673" y="21018"/>
              <wp:lineTo x="21673" y="0"/>
              <wp:lineTo x="-38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t xml:space="preserve">Dom Pomocy Społecznej im. L  A Helclów  </w: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06575" cy="5765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835"/>
                            <w:gridCol w:w="10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:   12 634 42 55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fax:  12 634 31 51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sekretariat@dpshelclow.pl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www.dpshelclow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5pt;height:45.4pt;mso-wrap-distance-left:7.1pt;mso-wrap-distance-right:0pt;mso-wrap-distance-top:0pt;mso-wrap-distance-bottom:0pt;margin-top:0.05pt;mso-position-vertical-relative:text;margin-left:587.6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28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835"/>
                      <w:gridCol w:w="10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4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  12 634 42 55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x:  12 634 31 51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sekretariat@dpshelclow.pl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dpshelclow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t>ul. Helclów 2</w:t>
    </w:r>
  </w:p>
  <w:p>
    <w:pPr>
      <w:pStyle w:val="Header"/>
      <w:rPr/>
    </w:pP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t>31-148 Kraków</w:t>
    </w:r>
  </w:p>
  <w:p>
    <w:pPr>
      <w:pStyle w:val="Header"/>
      <w:rPr/>
    </w:pPr>
    <w:r>
      <w:rPr>
        <w:rFonts w:cs="Calibri"/>
        <w:sz w:val="28"/>
      </w:rPr>
      <w:t xml:space="preserve"> </w:t>
    </w:r>
    <w:r>
      <w:rPr/>
      <w:t>Nip: 6761694410</w:t>
    </w:r>
  </w:p>
  <w:tbl>
    <w:tblPr>
      <w:tblW w:w="88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9"/>
    </w:tblGrid>
    <w:tr>
      <w:trPr/>
      <w:tc>
        <w:tcPr>
          <w:tcW w:w="8819" w:type="dxa"/>
          <w:tcBorders>
            <w:top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  <w:lang w:val="en-US"/>
      </w:rPr>
    </w:pPr>
    <w:r>
      <w:rPr>
        <w:sz w:val="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helc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6:00Z</dcterms:created>
  <dc:creator>ADJM</dc:creator>
  <dc:description/>
  <cp:keywords/>
  <dc:language>en-US</dc:language>
  <cp:lastModifiedBy>MALGOSIA</cp:lastModifiedBy>
  <cp:lastPrinted>2016-09-26T12:47:00Z</cp:lastPrinted>
  <dcterms:modified xsi:type="dcterms:W3CDTF">2016-11-08T11:58:00Z</dcterms:modified>
  <cp:revision>97</cp:revision>
  <dc:subject/>
  <dc:title/>
</cp:coreProperties>
</file>