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Załącznik nr 2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L. dz. ………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zgłoszenia chęci udziału w projekc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n.: Bariery zamieniamy na szanse” w ramach RPO WM na lata 2014-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uczest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</w:t>
        <w:tab/>
        <w:t>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urodzenia:</w:t>
        <w:tab/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1925" cy="170815"/>
                <wp:effectExtent l="0" t="0" r="0" b="0"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70640"/>
                          <a:chOff x="0" y="0"/>
                          <a:chExt cx="162000" cy="17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00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12.75pt;height:13.45pt" coordorigin="0,0" coordsize="255,269">
                <v:rect id="shape_0" stroked="t" o:allowincell="f" style="position:absolute;left:0;top:0;width:254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1925" cy="170815"/>
                <wp:effectExtent l="0" t="0" r="0" b="0"/>
                <wp:docPr id="2" name="Kanw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70640"/>
                          <a:chOff x="0" y="0"/>
                          <a:chExt cx="162000" cy="17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200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6" style="position:absolute;margin-left:0pt;margin-top:0pt;width:12.75pt;height:13.45pt" coordorigin="0,0" coordsize="255,269">
                <v:rect id="shape_0" stroked="t" o:allowincell="f" style="position:absolute;left:0;top:0;width:254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1925" cy="170815"/>
                <wp:effectExtent l="0" t="0" r="0" b="0"/>
                <wp:docPr id="3" name="Kanw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70640"/>
                          <a:chOff x="0" y="0"/>
                          <a:chExt cx="162000" cy="170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200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7" style="position:absolute;margin-left:0pt;margin-top:0pt;width:12.75pt;height:13.45pt" coordorigin="0,0" coordsize="255,269">
                <v:rect id="shape_0" stroked="t" o:allowincell="f" style="position:absolute;left:0;top:0;width:254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1925" cy="170815"/>
                <wp:effectExtent l="0" t="0" r="0" b="0"/>
                <wp:docPr id="4" name="Kanw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70640"/>
                          <a:chOff x="0" y="0"/>
                          <a:chExt cx="162000" cy="170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00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8" style="position:absolute;margin-left:0pt;margin-top:0pt;width:12.75pt;height:13.45pt" coordorigin="0,0" coordsize="255,269">
                <v:rect id="shape_0" stroked="t" o:allowincell="f" style="position:absolute;left:0;top:0;width:254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zamieszkania:</w:t>
        <w:tab/>
        <w:t>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kontaktowy:</w:t>
        <w:tab/>
        <w:t>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ab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………………………………………………………………, zgłaszam chęć udziału w projekcie </w:t>
        <w:br/>
        <w:t xml:space="preserve">pn.: „Bariery zamieniamy na szanse” realizowanym przez Miejski Ośrodek Pomocy Społecznej </w:t>
        <w:br/>
        <w:t>w Krakowie w ramach Regionalnego Programu Operacyjnego Województwa Małopolskiego na latach 2014-2020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yrażam wolę spotkania z pracownikiem socjalnym Miejskiego Ośrodka Pomocy Społecznej w Krakowie w celu pozyskania dodatkowych informacji o głównych celach realizowanego projektu.</w:t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na potrzeby projektu zgodnie z zapisami ustawy z dnia 29 sierpnia 1997 r. o ochronie danych osobowych (Dz. U. z 2002 r. nr 101, poz. 926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ab/>
        <w:tab/>
        <w:tab/>
        <w:tab/>
        <w:tab/>
        <w:t>(podpis uczestnika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100" w:hRule="atLeast"/>
        </w:trPr>
        <w:tc>
          <w:tcPr>
            <w:tcW w:w="8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Informacja o podjętych działaniach w związku z przyjęciem Formularza Zgłoszenia sporządzona przez pracownika socjalnego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podpis z pieczęcią pracownika socj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ków, dn. 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055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Wersja 14.04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1:00Z</dcterms:created>
  <dc:creator>Józefiak Piotr</dc:creator>
  <dc:description/>
  <cp:keywords/>
  <dc:language>en-US</dc:language>
  <cp:lastModifiedBy>Józefiak Piotr</cp:lastModifiedBy>
  <dcterms:modified xsi:type="dcterms:W3CDTF">2016-10-06T07:21:00Z</dcterms:modified>
  <cp:revision>3</cp:revision>
  <dc:subject/>
  <dc:title/>
</cp:coreProperties>
</file>