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14252 - 2016 z dnia 2016-09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1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/0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im. L. A. Helclów, Krajowy numer identyfikacyjny 000293172, ul. ul. Helclów  2, 31-148  Kraków, woj. małopolskie, tel. 126330828, faks 126343151. </w:t>
        <w:br/>
        <w:t>Adres strony internetowej (url): www.dpshelclo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wykonanie robót budowlanych polegający na montażu instalacji przeciwpożarowej w zakresie instalacji wysokociśnieniowej mgły wodnej w lewym i prawym skrzydle budynku głównego w Domu Pomocy Społecznej im. L. i A. Helclów w Krakowie ” w zakresie : 1) wykonanie pompowni, 2) wykonanie kompletnej instalacji w piwnicy, 3) wykonanie pionów instalacji dla pozostałych kondygnacji . PRZEDMIOTU ZAMÓWIENIA OBEJMUJE: 1) Wykonanie robót budowlanych– zgodnie z informacjami zawartymi w Projekcie wykonawczym z wyłączeniem rozprowadzenia instalacji od pionów do pomieszczeń i kondygnacji na parterze oraz 1 , 2 i 3 piętrze . 2) Szczegółowy zakres zamówienia obejmuje zarówno dostawę jak też montaż instalacji oraz wykonanie wszystkich niezbędnych badań i uzgodnień dopuszczających instalację do bezpiecznego i zgodnego z przeznaczeniem użytku. Ponadto wykonawca dokona naprawy uszkodzonych podczas montażu tynków oraz odmaluje ściany w miejscu naprawianych tynków. 3) Pozostałe warunki realizacji przedmiotu zamówienia: a) Wszystkie urządzenia i elementy instalacji wysokociśnieniowej mgły wodnej mają posiadać: dopuszczenie do stosowania na terenie Polski lub Unii Europejskiej oraz Certyfikaty lub atesty potwierdzające możliwość wykorzystania do ochrony przeciwpożarowej na terenie Polski, uznawane i dopuszczone przez Państwową Straż Pożarną, b) Instalacja wysokociśnieniowej mgły wodnej ma być przystosowana do wykorzystania w budynku mieszkalnym lub użyteczności publicznej lub szpitalu, c) Wszystkie materiały i urządzenia użyte do wykonania instalacji mają być fabrycznie nowe, nieużywane. d) Wszystkie urządzenia i elementy instalacji wysokociśnieniowej mgły wodnej mają stanowić jeden system jednego producenta urządzeń i stanowić kompatybilną całość po zamontowaniu, e) Budynek w czasie trwania robót budowlanych nie zostanie wyłączony z użytku – Zamawiający będzie udostępniał Wykonawcy pomieszczenia Domu, w których będą przeprowadzane roboty, zgodnie z harmonogramem robót, ustalonym pomiędzy Zamawiającym a Wykonawcą robót. Wykonawca winien uwzględnić utrudnienia z tym związane, f) Uwaga: instalacje, rury i tryskacze mają mieć kolor biały. 4) Szczegółowy zakres robót budowlanych do wykonania opisano w Projekcie wykonawczym, oraz STiWOR - stanowiących Załącznik Nr 8 i Nr 9 do SIWZ z wyłączeniem rozprowadzenia instalacji od pionów do pomieszczeń i korytarzy na parterze oraz 1, 2, 3 piętrz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obejmuje wykonanie robót budowlanych polegający na montażu instalacji przeciwpożarowej w zakresie instalacji wysokociśnieniowej mgły wodnej w lewym i prawym skrzydle budynku głównego w Domu Pomocy Społecznej im. L. i A. Helclów w Krakowie ” w zakresie : 1) wykonanie pompowni, 2) wykonanie kompletnej instalacji w piwnicy, 3) wykonanie pionów instalacji dla pozostałych kondygnacji . PRZEDMIOTU ZAMÓWIENIA OBEJMUJE: 1) Wykonanie robót budowlanych– zgodnie z informacjami zawartymi w Projekcie wykonawczym z wyłączeniem rozprowadzenia instalacji od pionów do pomieszczeń i kondygnacji na parterze oraz 1 , 2 i 3 piętrze . 2) Szczegółowy zakres zamówienia obejmuje zarówno dostawę jak też montaż instalacji oraz wykonanie wszystkich niezbędnych badań i uzgodnień dopuszczających instalację do bezpiecznego i zgodnego z przeznaczeniem użytku. Ponadto wykonawca dokona naprawy uszkodzonych podczas montażu tynków oraz odmaluje ściany w miejscu naprawianych tynków. 3) Pozostałe warunki realizacji przedmiotu zamówienia:a) Wszystkie urządzenia i elementy instalacji wysokociśnieniowej mgły wodnej mają posiadać na dzień składania ofert: dopuszczenie do stosowania na terenie Polski lub Unii Europejskiej oraz Certyfikaty lub atesty potwierdzające możliwość wykorzystania do ochrony przeciwpożarowej na terenie Polski, uznawane i dopuszczone przez Państwową Straż Pożarną, Instalacja wysokociśnieniowej mgły wodnej ma być przystosowana do wykorzystania w budynku mieszkalnym lub użyteczności publicznej lub szpitalu, c) Wszystkie materiały i urządzenia użyte do wykonania instalacji mają być fabrycznie nowe, nieużywane. d) Wszystkie urządzenia i elementy instalacji wysokociśnieniowej mgły wodnej mają stanowić jeden system jednego producenta urządzeń i stanowić kompatybilną całość po zamontowaniu, e) Budynek w czasie trwania robót budowlanych nie zostanie wyłączony z użytku – Zamawiający będzie udostępniał Wykonawcy pomieszczenia Domu, w których będą przeprowadzane roboty, zgodnie z harmonogramem robót, ustalonym pomiędzy Zamawiającym a Wykonawcą robót. Wykonawca winien uwzględnić utrudnienia z tym związane, f) Uwaga: instalacje, rury i tryskacze mają mieć kolor biały. 4) Szczegółowy zakres robót budowlanych do wykonania opisano w Projekcie wykonawczym, oraz STiWOR - stanowiących Załącznik Nr 8 i Nr 9 do SIWZ z wyłączeniem rozprowadzenia instalacji od pionów do pomieszczeń i korytarzy na parterze oraz 1, 2, 3 piętrz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ody określające czy roboty budowlane podane w „Wykazie robót budowlanych” stanowiącym Załącznik nr 7 do SIWZ oraz ujęte w „Wykazie osób” zawierającym dane osoby do pełnienia funkcji Kierownika budowy, Kierownika branży instalacyjnej : sieci; instalacji urządzeń elektrycznych i elektroenergetycznych, Kierownika branży instalacyjnej sieci; instalacji urządzeń elektrycznych i elektroenergetycznych – stanowiącym Załącznik Nr 6 do SIWZ zostały wykonane należycie, w szczególności - informacja o tym, czy roboty zostały wykonane zgodnie z przepisami prawa budowlanego i prawidłowo ukończone. Zamawiający wprowadził warunki udziału zawarte w SIWZ w jej pierwszej części – w Rozdziale VI pkt 2. W celu potwierdzenia spełniania przez wykonawcę warunków udziału w postępowaniu lub kryteriów selekcji dotyczących zdolności technicznej lub zawodowej zamawiający żąda następujących dokumentów: 1) wykazu wykonywanych przez Wykonawcę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 Propozycja sposobu przedłożenia w/w dokumentów została zawarta w Załączniku nr 7 do SIWZ „Wykaz wykonywanych przez wykonawcę robót budowlanych” 2) Wykazu robót budowlanych kierowanych przez Kierownika budowy, Kierownika instalacji instalacyjnej : sieci; instalacji urządzeń elektrycznych i elektroenergetycznych, Kierownika branży instalacyjnej sieci; instalacji urządzeń elektrycznych i elektroenergetycznych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Propozycja sposobu przedłożenia w/w dokumentów została zawarta w załączniku nr 6 do SIWZ „ Wykaz robót budowlanych kierowanych przez Kierownika budowy, Kierownika instalacji instalacyjnej : sieci; instalacji urządzeń elektrycznych i elektroenergetycznych, Kierownika branży instalacyjnej sieci; instalacji urządzeń elektrycznych i elektroenergetycznych.’’ 3.6. Kosztorys Ofertowy – sporządzony na podstawie Projektu wykonawcz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y określające czy roboty budowlane podane w „Wykazie robót budowlanych” stanowiącym Załącznik nr 7 do SIWZ oraz ujęte w „Wykazie osób” zawierającym dane osoby do pełnienia funkcji Kierownika budowy, Kierownika branży instalacyjnej : sieci; instalacji urządzeń elektrycznych i elektroenergetycznych, Kierownika branży instalacyjnej sieci; instalacji urządzeń elektrycznych i elektroenergetycznych – stanowiącym Załącznik Nr 6 do SIWZ zostały wykonane należycie, w szczególności - informacja o tym, czy roboty zostały wykonane zgodnie z przepisami prawa budowlanego i prawidłowo ukończone. Zamawiający wprowadził warunki udziału zawarte w SIWZ w jej pierwszej części – w Rozdziale VI pkt 2. W celu potwierdzenia spełniania przez wykonawcę warunków udziału w postępowaniu lub kryteriów selekcji dotyczących zdolności technicznej lub zawodowej zamawiający żąda następujących dokumentów: 1) wykazu wykonywanych przez Wykonawcę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 Propozycja sposobu przedłożenia w/w dokumentów została zawarta w Załączniku nr 7 do SIWZ „Wykaz wykonywanych przez wykonawcę robót budowlanych” 2) Wykazu robót budowlanych kierowanych przez Kierownika budowy, Kierownika instalacji instalacyjnej : sieci; instalacji urządzeń elektrycznych i elektroenergetycznych, Kierownika branży instalacyjnej sieci; instalacji urządzeń elektrycznych i elektroenergetycznych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Propozycja sposobu przedłożenia w/w dokumentów została zawarta w załączniku nr 6 do SIWZ „ Wykaz robót budowlanych kierowanych przez Kierownika budowy, Kierownika instalacji instalacyjnej : sieci; instalacji urządzeń elektrycznych i elektroenergetycznych, Kierownika branży instalacyjnej sieci; instalacji urządzeń elektrycznych i elektroenergetycznych.’’ 3.6. Kosztorys Ofertowy – sporządzony na podstawie Projektu wykonawczego. 3.7. Aprobatę Techniczną oraz Certyfikat Zgodności wydane przez odpowiednią jednostkę certyfikacyjną potwierdzającego skuteczność oferowanego systemu do zagrożeń Light Hazard (LH), Oridinary Hazard 1 (OH1) wg normy NFPA 1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 października 2016 r. roku do godz. 9.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 października 2016 r. roku do godz. 9.0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ena (brutto) 60% 2) Przedłużenie gwarancji i rękojmi (G) 11% 3) Doświadczenie zawodowe Wykonawcy robót (DW) 10% 4) Ilość wykonanych w Polsce realizacji przy użyciu systemu wskazanego w ofercie w budynkach użyteczności publicznej lub zamieszkania zbiorowego lub szpitalach (IR) – 10% 5) Skrócenie terminu realizacji (T) 5% 6) Przedłużenie bezpłatnego serwisu instalacji wykonywany zgodnie (S) z obowiązującymi przepisami i nie rzadziej niż raz w roku 3% 7) Skrócenie terminu usunięcia wad w okresie gwarancji (SW) 1%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Cena (brutto) 60% 2) Przedłużenie gwarancji i rękojmi (G) 11% 3) Doświadczenie zawodowe Wykonawcy robót (DW) 10% 4) Ilość wykonanych na terenie Unii Europejskiej realizacji przy użyciu systemu wskazanego w ofercie w budynkach użyteczności publicznej lub zamieszkania zbiorowego lub szpitalach (IR)- 10% 5) Skrócenie terminu realizacji (T) 5% 6) Przedłużenie bezpłatnego serwisu instalacji wykonywany zgodnie (S) z obowiązującymi przepisami i nie rzadziej niż raz w roku 3% 7) Skrócenie terminu usunięcia wad w okresie gwarancji (SW) 1%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27:00Z</dcterms:created>
  <dc:creator>MALGOSIA</dc:creator>
  <dc:description/>
  <dc:language>en-US</dc:language>
  <cp:lastModifiedBy>MALGOSIA</cp:lastModifiedBy>
  <dcterms:modified xsi:type="dcterms:W3CDTF">2016-09-27T16:28:00Z</dcterms:modified>
  <cp:revision>1</cp:revision>
  <dc:subject/>
  <dc:title/>
</cp:coreProperties>
</file>