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……………………… </w:t>
        <w:tab/>
        <w:t xml:space="preserve">   ………………………….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(miejscowość) </w:t>
        <w:tab/>
        <w:tab/>
        <w:t xml:space="preserve">                 (data: dd/ mm / rrrrr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ORGANU PROWADZĄCEGO REJEST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Organ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ydent Miasta Krak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k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Ul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ac Wszystkich Święty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Numer budynku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Nr lokal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od poczt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0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Poczt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k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WYKREŚLENIE Z REJESTRU ŻŁOBKÓW I KLUBÓW DZIECIĘC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podstawie art. 35 pkt. 1 ustawy z dnia 4 lutego 2011r. o opiece nad dziećmi w wieku do lat 3 (Dz. U. z 2013r., poz. 1457) wnoszę o wykreślenie z rejestru  żłobków i klubów dziecięc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Forma organizacyjna opieki</w:t>
      </w:r>
      <w:r>
        <w:rPr>
          <w:sz w:val="22"/>
          <w:szCs w:val="22"/>
        </w:rPr>
        <w:t>: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ind w:firstLine="708"/>
        <w:rPr/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>żłobe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44"/>
          <w:szCs w:val="44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lub dziecięcy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Nazwa żłobka lub klubu dziecięcego</w:t>
      </w:r>
      <w:r>
        <w:rPr>
          <w:sz w:val="22"/>
          <w:szCs w:val="22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/>
      </w:pPr>
      <w:r>
        <w:rPr>
          <w:sz w:val="22"/>
          <w:szCs w:val="22"/>
        </w:rPr>
        <w:t xml:space="preserve">3. Zawarta w rejestrze </w:t>
      </w:r>
      <w:r>
        <w:rPr>
          <w:b/>
          <w:sz w:val="22"/>
          <w:szCs w:val="22"/>
        </w:rPr>
        <w:t>nazwa lub imię i nazwisko podmiotu</w:t>
      </w:r>
      <w:r>
        <w:rPr>
          <w:sz w:val="22"/>
          <w:szCs w:val="22"/>
        </w:rPr>
        <w:t>, który będzie prowadził żłobek lub klub dziecię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Numer wpisu do rejestr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Siedzib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dres podmiotu</w:t>
      </w:r>
      <w:r>
        <w:rPr>
          <w:sz w:val="22"/>
          <w:szCs w:val="22"/>
        </w:rPr>
        <w:t>, który będzie prowadził żłobek lub klub dziecię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iejscow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l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Numer budynku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r lokal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Pocz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Numer </w:t>
      </w:r>
      <w:r>
        <w:rPr>
          <w:b/>
          <w:sz w:val="22"/>
          <w:szCs w:val="22"/>
        </w:rPr>
        <w:t xml:space="preserve">NIP </w:t>
      </w:r>
      <w:r>
        <w:rPr>
          <w:sz w:val="22"/>
          <w:szCs w:val="22"/>
        </w:rPr>
        <w:t xml:space="preserve">podmiotu, który będzie prowadził żłobek lub klub dziecięcy: 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Numer </w:t>
      </w:r>
      <w:r>
        <w:rPr>
          <w:b/>
          <w:sz w:val="22"/>
          <w:szCs w:val="22"/>
        </w:rPr>
        <w:t xml:space="preserve">REGON </w:t>
      </w:r>
      <w:r>
        <w:rPr>
          <w:sz w:val="22"/>
          <w:szCs w:val="22"/>
        </w:rPr>
        <w:t xml:space="preserve">podmiotu, który będzie prowadził żłobek lub klub dziecięcy: 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tbl>
      <w:tblPr>
        <w:tblW w:w="6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Numer </w:t>
      </w:r>
      <w:r>
        <w:rPr>
          <w:b/>
          <w:sz w:val="22"/>
          <w:szCs w:val="22"/>
        </w:rPr>
        <w:t>PESEL</w:t>
      </w:r>
      <w:r>
        <w:rPr>
          <w:sz w:val="22"/>
          <w:szCs w:val="22"/>
        </w:rPr>
        <w:t xml:space="preserve"> podmiotu, który będzie prowadził żłobek lub klub dziecięcy: 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tbl>
      <w:tblPr>
        <w:tblW w:w="5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Numer lub indeks podmiotu</w:t>
      </w:r>
      <w:r>
        <w:rPr>
          <w:sz w:val="22"/>
          <w:szCs w:val="22"/>
        </w:rPr>
        <w:t>, który będzie prowadził żłobek lub klub dziecięcy: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rejestr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lub indek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Adres lokalu</w:t>
      </w:r>
      <w:r>
        <w:rPr>
          <w:sz w:val="22"/>
          <w:szCs w:val="22"/>
        </w:rPr>
        <w:t xml:space="preserve">, w którym jest prowadzony żłobek lub klub dziecię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iejscow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l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Numer budynku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r lokal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Pocz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Oświadczeni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ym </w:t>
      </w:r>
      <w:r>
        <w:rPr>
          <w:b/>
          <w:sz w:val="22"/>
          <w:szCs w:val="22"/>
        </w:rPr>
        <w:t>wyrażam zgodę</w:t>
      </w:r>
      <w:r>
        <w:rPr>
          <w:sz w:val="22"/>
          <w:szCs w:val="22"/>
        </w:rPr>
        <w:t xml:space="preserve"> na dostarczanie pism w tej sprawie za pomocą środków komunikacji elektronicznej w rozumieniu przepisów art. 39¹ ust. 1 ustawy z dnia 14 czerwca 1960r. Kodeks postępowania    administracyjnego (Dz. U. z 2013, poz. 267)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815</wp:posOffset>
                </wp:positionV>
                <wp:extent cx="2971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7.05pt;mso-wrap-distance-top:0pt;mso-wrap-distance-bottom:0pt;margin-top:-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odpis podmiotu prowadzącego Żłobek lub Klub Dziecię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zaznaczyć właściwy kwadr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odmiotu, któremu numer ten nadan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odmiotu, któremu numer ten nadan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podmiotu będącego osobą fizyczną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podmiotu będącego osobą prawną lub jednostką organizacyjną nieposiadającą osobowości prawnej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24:00Z</dcterms:created>
  <dc:creator>Sylwia Rembiszewska-Piątek</dc:creator>
  <dc:description/>
  <cp:keywords/>
  <dc:language>en-US</dc:language>
  <cp:lastModifiedBy>wojciechowskaj</cp:lastModifiedBy>
  <cp:lastPrinted>2015-01-27T14:19:00Z</cp:lastPrinted>
  <dcterms:modified xsi:type="dcterms:W3CDTF">2015-01-27T13:24:00Z</dcterms:modified>
  <cp:revision>2</cp:revision>
  <dc:subject/>
  <dc:title>Adnotacja urzędowa</dc:title>
</cp:coreProperties>
</file>