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909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1:31Z</dcterms:created>
  <dc:creator>Uzytkownik Organizacj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